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РОЗИЯ МАТЕРИАЛОВ ПРИ ПЛАЗМЕННОМ ВОЗДЕЙСТВИИ ХАРАКТЕРНОМ ДЛЯ НЕУСТОЙЧИВОСТИ СРЫВА В ITER-FEAT.</w:t>
      </w:r>
    </w:p>
    <w:p>
      <w:pPr>
        <w:pStyle w:val="2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/>
      </w:pPr>
      <w:r>
        <w:rPr>
          <w:lang w:val="ru-RU"/>
        </w:rPr>
        <w:t xml:space="preserve">Н.И. Архипов, В.А. Барсук, В.П. Бахтин, С.Г. Васенин, А.М. Житлухин, С.М. Куркин, </w:t>
      </w:r>
      <w:r>
        <w:rPr>
          <w:u w:val="single"/>
          <w:lang w:val="ru-RU"/>
        </w:rPr>
        <w:t>В.М. Сафронов</w:t>
      </w:r>
      <w:r>
        <w:rPr>
          <w:lang w:val="ru-RU"/>
        </w:rPr>
        <w:t>, Д.А. Топорков</w:t>
      </w:r>
    </w:p>
    <w:p>
      <w:pPr>
        <w:pStyle w:val="22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rPr/>
      </w:pPr>
      <w:r>
        <w:rPr/>
        <w:t>Троицкий институт инновационных и термоядерных исследований, г.Троицк МО, Россия.</w:t>
      </w:r>
    </w:p>
    <w:p>
      <w:pPr>
        <w:pStyle w:val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/>
        <w:t>При неустойчивости срыва в токамаке ITER-FEAT диверторные пластины будут подвергаться интенсивному плазменному воздействию, что приведет к существенной эрозии пластин. В результате эрозии не только сократится срок службы пластин, но также образуется “материальная пыль”, которая представляет серьезную проблему с точки зрения безопасности токамака-реактора. Поскольку тепловые нагрузки, ожидаемые в ITER-FEAT, не достигаются в современных токамаках, проблема “срывной” эрозии изучается на других плазменных установках, способных обеспечить необходимые тепловые нагрузки.</w:t>
      </w:r>
    </w:p>
    <w:p>
      <w:pPr>
        <w:pStyle w:val="21"/>
        <w:rPr/>
      </w:pPr>
      <w:r>
        <w:rPr/>
        <w:t>На установке МК-200 исследовалось взаимодействие мощных потоков высокотемпературной (Т = 1-3 кэВ) водородной плазмы с кандидатными диверторными материалами при тепловых потоках 1–100 МВт/см</w:t>
      </w:r>
      <w:r>
        <w:rPr>
          <w:vertAlign w:val="superscript"/>
        </w:rPr>
        <w:t>2</w:t>
      </w:r>
      <w:r>
        <w:rPr/>
        <w:t>. Показано, что в течение 1-2 мкс после начала взаимодействия перед поверхностью облучаемого материала образуется плотный (n&gt;10</w:t>
      </w:r>
      <w:r>
        <w:rPr>
          <w:vertAlign w:val="superscript"/>
        </w:rPr>
        <w:t>17</w:t>
      </w:r>
      <w:r>
        <w:rPr/>
        <w:t>см</w:t>
      </w:r>
      <w:r>
        <w:rPr>
          <w:vertAlign w:val="superscript"/>
        </w:rPr>
        <w:t>–3</w:t>
      </w:r>
      <w:r>
        <w:rPr/>
        <w:t>) слой мишенной плазмы, который выполняет роль теплового экрана и уменьшает тепловой поток, падающий на поверхность. В результате, до поверхности мишени доходит лишь незначительная доля энергии и на испарение материала расходуется меньше 1% энергии потока, т.е. экранирующий слой надежно защищает облучаемый материал от испарения. Энергия плазменного потока эффективно поглощается экранирующим слоем и практически полностью рассеивается в виде излучения. Излучение мишенной плазмы настолько интенсивно, что вызывает плавление и испарение близлежащих элементов вакуумной камеры, не находящихся в прямом контакте с плазмой.</w:t>
      </w:r>
    </w:p>
    <w:p>
      <w:pPr>
        <w:pStyle w:val="21"/>
        <w:rPr/>
      </w:pPr>
      <w:r>
        <w:rPr/>
        <w:t>Экспериментально показано, что наряду с испарением существуют макроскопические механизмы эрозии (разбрызгивание металлов, хрупкое разрушение углеграфитов), которые вызывают более серьезные повреждения поверхности, чем атомарное испарение. Имеющиеся на сегодняшний день сведения о конкретных механизмах эрозии материалов не позволяют сделать окончательный выбор материала для диверторных пластин ITER-FEAT.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Normal"/>
        <w:rPr/>
      </w:pPr>
      <w:r>
        <w:rPr>
          <w:sz w:val="24"/>
        </w:rPr>
        <w:t>В.М.</w:t>
      </w:r>
      <w:r>
        <w:rPr>
          <w:sz w:val="24"/>
          <w:lang w:val="en-US"/>
        </w:rPr>
        <w:t xml:space="preserve"> </w:t>
      </w:r>
      <w:r>
        <w:rPr>
          <w:sz w:val="24"/>
        </w:rPr>
        <w:t>Сафронов</w:t>
      </w:r>
      <w:r>
        <w:rPr>
          <w:sz w:val="24"/>
          <w:lang w:val="en-US"/>
        </w:rPr>
        <w:t xml:space="preserve"> - </w:t>
      </w:r>
      <w:hyperlink r:id="rId2">
        <w:r>
          <w:rPr>
            <w:rStyle w:val="InternetLink"/>
            <w:sz w:val="24"/>
          </w:rPr>
          <w:t>vsafr@fly.triniti.troitsk.ru</w:t>
        </w:r>
      </w:hyperlink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fr@fly.triniti.troit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9:06:00Z</dcterms:created>
  <dc:creator>Сатунин</dc:creator>
  <dc:description/>
  <dc:language>en-US</dc:language>
  <cp:lastModifiedBy>Сатунин</cp:lastModifiedBy>
  <dcterms:modified xsi:type="dcterms:W3CDTF">2001-02-07T09:23:00Z</dcterms:modified>
  <cp:revision>2</cp:revision>
  <dc:subject/>
  <dc:title>ПРЯМОЕ ЗАЖИГАНИЕ МИШЕНЕЙ ИНЕРЦИАЛЬНОГО СИНТЕЗА: НОВЫЕ НАПРАВЛЕНИЯ</dc:title>
</cp:coreProperties>
</file>