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ЦЕССЫ В ПЕРИФЕРИЙНОЙ ПЛАЗМЕ ТОКАМАКА ФТ-2 ПРИ ПЕРЕХОДЕ В РЕЖИМ УЛУЧШЕННОГО УДЕРЖ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u w:val="single"/>
          <w:lang w:val="ru-RU"/>
        </w:rPr>
        <w:t>Е.О. Векшина</w:t>
      </w:r>
      <w:r>
        <w:rPr>
          <w:vertAlign w:val="superscript"/>
          <w:lang w:val="ru-RU"/>
        </w:rPr>
        <w:t>*</w:t>
      </w:r>
      <w:r>
        <w:rPr>
          <w:lang w:val="ru-RU"/>
        </w:rPr>
        <w:t>, П.Р. Гончаров</w:t>
      </w:r>
      <w:r>
        <w:rPr>
          <w:vertAlign w:val="superscript"/>
          <w:lang w:val="ru-RU"/>
        </w:rPr>
        <w:t>*</w:t>
      </w:r>
      <w:r>
        <w:rPr>
          <w:lang w:val="ru-RU"/>
        </w:rPr>
        <w:t>, Е.Л. Гуревич</w:t>
      </w:r>
      <w:r>
        <w:rPr>
          <w:vertAlign w:val="superscript"/>
          <w:lang w:val="ru-RU"/>
        </w:rPr>
        <w:t>*</w:t>
      </w:r>
      <w:r>
        <w:rPr>
          <w:lang w:val="ru-RU"/>
        </w:rPr>
        <w:t>, Л.А. Есипов, Е.Р. Итс, С.И. Лашкул, С.В. Шаталин</w:t>
      </w:r>
      <w:r>
        <w:rPr>
          <w:vertAlign w:val="superscript"/>
          <w:lang w:val="ru-RU"/>
        </w:rPr>
        <w:t>*</w:t>
      </w:r>
      <w:r>
        <w:rPr>
          <w:lang w:val="ru-RU"/>
        </w:rPr>
        <w:t>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3"/>
        <w:rPr/>
      </w:pPr>
      <w:r>
        <w:rPr/>
        <w:t>Физико-Технический Институт им. А.Ф.Иоффе, Санкт-Петербург, Россия,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Санкт-Петербургский Технический Университет, Санкт-Петербург, Росс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Экспериментальные исследования процессов в пристеночной области токамака обнаруживают тесную связь периферийных явлений с параметрами удержания плазмы в основном объеме. Особый интерес такие исследования приобретают в связи с обнаружением и интенсивным изучением режимов с улучшенным удержанием.</w:t>
      </w:r>
    </w:p>
    <w:p>
      <w:pPr>
        <w:pStyle w:val="21"/>
        <w:rPr/>
      </w:pPr>
      <w:r>
        <w:rPr>
          <w:lang w:val="ru-RU"/>
        </w:rPr>
        <w:t>Целью настоящей работы являлось получение экспериментальных сведений о процессах в периферийной зоне токамака ФТ-2  (R=0.55м, a=0.08м, B</w:t>
      </w:r>
      <w:r>
        <w:rPr>
          <w:vertAlign w:val="subscript"/>
          <w:lang w:val="ru-RU"/>
        </w:rPr>
        <w:t>tor</w:t>
      </w:r>
      <w:r>
        <w:rPr>
          <w:lang w:val="ru-RU"/>
        </w:rPr>
        <w:t>=2.2Тл, I</w:t>
      </w:r>
      <w:r>
        <w:rPr>
          <w:vertAlign w:val="subscript"/>
          <w:lang w:val="ru-RU"/>
        </w:rPr>
        <w:t>pl</w:t>
      </w:r>
      <w:r>
        <w:rPr>
          <w:lang w:val="ru-RU"/>
        </w:rPr>
        <w:t>=22кА), сопровождающих переход в режим улучшенного удержания. Такой переход был обнаружен в экспериментах по дополнительному нагреву плазмы электромагнитными волнами нижнегирбидного диапазона (f=920МГц, P</w:t>
      </w:r>
      <w:r>
        <w:rPr>
          <w:rFonts w:eastAsia="Symbol" w:cs="Symbol" w:ascii="Symbol" w:hAnsi="Symbol"/>
          <w:lang w:val="ru-RU"/>
        </w:rPr>
        <w:t></w:t>
      </w:r>
      <w:r>
        <w:rPr>
          <w:lang w:val="ru-RU"/>
        </w:rPr>
        <w:t>150кВт) и наиболее четко фиксировался на постнагревной стадии разряда.</w:t>
      </w:r>
    </w:p>
    <w:p>
      <w:pPr>
        <w:pStyle w:val="21"/>
        <w:rPr/>
      </w:pPr>
      <w:r>
        <w:rPr>
          <w:lang w:val="ru-RU"/>
        </w:rPr>
        <w:t>С помощью подвижных многоэлектродных зондов подробно исследована динамика периферийных полоидально-радиальных распределений плотности заряженных частиц, электронной температуры и электрического поля. Особое внимание уделено изучению поведения флуктуационных дрейфовых потоков частиц (обусловленных корреляцией колебаний элетрического поля и плотности частиц) и эволюции характеристик флуктуаций. Измерения выполнены с шагом 20</w:t>
      </w:r>
      <w:r>
        <w:rPr>
          <w:vertAlign w:val="superscript"/>
          <w:lang w:val="ru-RU"/>
        </w:rPr>
        <w:t>0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3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по полоидальному углу и с шагом 1мм по малому радиусу.</w:t>
      </w:r>
    </w:p>
    <w:p>
      <w:pPr>
        <w:pStyle w:val="21"/>
        <w:rPr>
          <w:lang w:val="ru-RU"/>
        </w:rPr>
      </w:pPr>
      <w:r>
        <w:rPr>
          <w:lang w:val="ru-RU"/>
        </w:rPr>
        <w:t>Установлено, что переход в режим улучшенного удержания сопровождается заметной перестройкой полоидально-радиальных распределений параметров плазмы в периферийной зоне. В частности, существенно возрастают радиальные градиенты плотности, электронная температура снижается приблизительно вдвое (в то время, как в центральной зоне разряда температура увеличивается в полтора-два раза), изменяются положения локальных максимумов температуры и плотности по полоидальному углу.</w:t>
      </w:r>
    </w:p>
    <w:p>
      <w:pPr>
        <w:pStyle w:val="21"/>
        <w:rPr>
          <w:lang w:val="ru-RU"/>
        </w:rPr>
      </w:pPr>
      <w:r>
        <w:rPr>
          <w:lang w:val="ru-RU"/>
        </w:rPr>
        <w:t>Обнаружено примерно двукратное уменьшение интегральной величины радиального флуктуационного потока частиц, который является одним из наиболее существенных факторов, определяющих формирование пространственной структуры параметров плазмы в пристеночной области. Снижение величины этого потока связано, по-видимому, с наблюдавшимся уменьшением корреляции колебаний мгновенных значений электрического поля и плотности частиц, что, в свою очередь обусловлено возникновением существенной пространственной неоднородности радиального квазистационрного электрического поля по меньшей мере на наружном обходе т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9:03:00Z</dcterms:created>
  <dc:creator>Сатунин</dc:creator>
  <dc:description/>
  <dc:language>en-US</dc:language>
  <cp:lastModifiedBy>Сатунин</cp:lastModifiedBy>
  <dcterms:modified xsi:type="dcterms:W3CDTF">2001-02-07T09:22:00Z</dcterms:modified>
  <cp:revision>2</cp:revision>
  <dc:subject/>
  <dc:title>ПРЯМОЕ ЗАЖИГАНИЕ МИШЕНЕЙ ИНЕРЦИАЛЬНОГО СИНТЕЗА: НОВЫЕ НАПРАВЛЕНИЯ</dc:title>
</cp:coreProperties>
</file>