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ределение поглощенной плазмой СВЧмощности при нагреве на второй гармонике ЭЦР в стеллараторе Л-2М</w:t>
      </w:r>
    </w:p>
    <w:p>
      <w:pPr>
        <w:pStyle w:val="TextBody"/>
        <w:ind w:left="567" w:right="843" w:hanging="0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Акулина Д.К., Батанов Г.М., Бережецкий М.С., Воронов Г.С., Гладков Г.А., Гребенщиков С.Е., Донская Н.П., Колик Л.В., Ларионова Н.Ф., Мещеряков А.И., Сарксян К.А., Федянин О.И., Харчев Н.К., Хольнов Ю.В., Щепетов С.В.</w:t>
      </w:r>
    </w:p>
    <w:p>
      <w:pPr>
        <w:pStyle w:val="TextBody"/>
        <w:ind w:left="567" w:right="8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rPr/>
      </w:pPr>
      <w:r>
        <w:rPr/>
        <w:t>Институт общей физики РАН, Москва</w:t>
      </w:r>
    </w:p>
    <w:p>
      <w:pPr>
        <w:pStyle w:val="TextBody"/>
        <w:ind w:left="567" w:right="8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Определение величины поглощенной мощности, области поглощения, энергосодержания плазмы в экспериментах с мощными гиротронными комплексами, предназначенными для нагрева электронов, остается одной из важнейших задач  в проблеме изучения высокотемпературной плазмы. Процессы нагрева электронов приводят к деформации функции распределения электронов по скоростям (по сравнению с максвелловским распределением).В результате, появляются пучки ускоренных электронов и «запертые» в магнитные пробки электроны, уход которых приводит к появлению дополнительных электрических полей влияющих на процессы диффузии электронов. Цель работы заключалась в проведении сравнительных измерений энергосодержания плазмы и поглощенной мощности методом выключения  СВЧ мощности с последующим измерением распада температуры на различных радиусах плазменного шнура(СВЧ радиометром) и  с помощью измерения скачка произвадной диамагнитного сигнала. В процессе исследований было выяснено, что интервал времени, взятый для определения производной  электронной температуры и диамагнитного сигналов, имеет принципиальное значение  в этих экспериментах и составляет величину существенно меньшую, чем время жизни плазмы. Проведенные эксперименты показали хорошее соответствие данных  измеренных двумя методами, в случае оптимально выбранного интервала времени необходимого для определения  правильной величины поглощенной мощности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8:25:00Z</dcterms:created>
  <dc:creator>Сатунин</dc:creator>
  <dc:description/>
  <dc:language>en-US</dc:language>
  <cp:lastModifiedBy>Сатунин</cp:lastModifiedBy>
  <dcterms:modified xsi:type="dcterms:W3CDTF">2001-02-07T09:20:00Z</dcterms:modified>
  <cp:revision>3</cp:revision>
  <dc:subject/>
  <dc:title>ПРЯМОЕ ЗАЖИГАНИЕ МИШЕНЕЙ ИНЕРЦИАЛЬНОГО СИНТЕЗА: НОВЫЕ НАПРАВЛЕНИЯ</dc:title>
</cp:coreProperties>
</file>