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ЗМОФИЗИЧЕСКИЙ АНАЛИЗ ТОПЛИВНЫХ ЦИКЛОВ МАЛОРАДИОАКТИВНОГО ТЕРМОЯДЕРНОГО РЕАКТ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>
          <w:u w:val="single"/>
          <w:lang w:val="ru-RU"/>
        </w:rPr>
        <w:t>В.И. Хвесюк</w:t>
      </w:r>
      <w:r>
        <w:rPr>
          <w:lang w:val="ru-RU"/>
        </w:rPr>
        <w:t>, А.Ю. Чирков, С.В. Рыжков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rPr/>
      </w:pPr>
      <w:r>
        <w:rPr/>
        <w:t>Московский государственный технический университет им. Н.Э. Баумана, Москва, Росс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lang w:val="ru-RU"/>
        </w:rPr>
      </w:pPr>
      <w:r>
        <w:rPr>
          <w:lang w:val="ru-RU"/>
        </w:rPr>
        <w:t>В докладе представлены результаты исследований, проведенных в МГТУ, предложена новая концепция циклов малорадиоактивного термоядерного реакто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блема создания термоядерного реактора, использующего малордиоактивное топлив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итерии обеспечения высокоэффективного производства энергии в плазме малорадиоактивного реакто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можные виды топлива и типы систем магнитного удерж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факторы, влияющие на эффективность производства энергии в плазм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Результаты расчета тормозного излучения (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e</w:t>
      </w:r>
      <w:r>
        <w:rPr>
          <w:sz w:val="24"/>
        </w:rPr>
        <w:t>=10..500 кэВ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елективное удаление продуктов реакции из плазм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параметры плазмы альтернативных топливных циклов в магнитных система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авнительный анализ различных топливных цикл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можные варианты концепции высокоэффективного малорадиоактивного термоядерного топлива, добываемого на Земле.</w:t>
      </w:r>
    </w:p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Головин И.Н., Костенко В.В., Хвесюк В.И., Шабров Н.В. К оценке параметров термоядерного реактора на D-</w:t>
      </w:r>
      <w:r>
        <w:rPr>
          <w:sz w:val="24"/>
          <w:vertAlign w:val="superscript"/>
        </w:rPr>
        <w:t>3</w:t>
      </w:r>
      <w:r>
        <w:rPr>
          <w:sz w:val="24"/>
        </w:rPr>
        <w:t>He топливе // Письма в ЖТФ. 1988. Т.14. С. 186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Хвесюк В.И., Шабров Н.В. К вопросу о поперечной откачке ионов из пробкотрона внешним вращающимся магнитным полем // Письма в ЖТФ. 1994. Т. 19. №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Хвесюк В.И., Чирков А.Ю. Параметры горения топлива на основе дейтерия в амбиполярном реакторе // ВАНТ. Сер. Термоядерный синтез. 1999. Вып. 2. С. 8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Хвесюк В.И., Чирков А.Ю. Производство энергии в амбиполярных реакторах с D</w:t>
        <w:noBreakHyphen/>
        <w:t>T, D</w:t>
        <w:noBreakHyphen/>
      </w:r>
      <w:r>
        <w:rPr>
          <w:sz w:val="24"/>
          <w:vertAlign w:val="superscript"/>
        </w:rPr>
        <w:t>3</w:t>
      </w:r>
      <w:r>
        <w:rPr>
          <w:sz w:val="24"/>
        </w:rPr>
        <w:t>He и D</w:t>
        <w:noBreakHyphen/>
        <w:t>D топливными циклами // Письма в ЖТФ, 2000, Т. 26, С. 61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hirkov A.Yu., Khvesyuk V.I. Analysis of D-</w:t>
      </w:r>
      <w:r>
        <w:rPr>
          <w:sz w:val="24"/>
          <w:vertAlign w:val="superscript"/>
        </w:rPr>
        <w:t>3</w:t>
      </w:r>
      <w:r>
        <w:rPr>
          <w:sz w:val="24"/>
        </w:rPr>
        <w:t>He/catalyzed D</w:t>
        <w:noBreakHyphen/>
        <w:t>D plasma as a source of fusion power // Intern. Conf. on Open Magnetic Systems for Plasma Confinement, July 2-6, 2000, Paper PII-27 (to be published in Trans. Fusion Technolog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Normal"/>
        <w:rPr>
          <w:sz w:val="24"/>
        </w:rPr>
      </w:pPr>
      <w:r>
        <w:rPr>
          <w:sz w:val="24"/>
        </w:rPr>
        <w:t>Хвесюк Владимир Иванович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-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khves@power.bmstu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3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8:03:00Z</dcterms:created>
  <dc:creator>Сатунин</dc:creator>
  <dc:description/>
  <dc:language>en-US</dc:language>
  <cp:lastModifiedBy>Сатунин</cp:lastModifiedBy>
  <dcterms:modified xsi:type="dcterms:W3CDTF">2001-02-07T09:20:00Z</dcterms:modified>
  <cp:revision>3</cp:revision>
  <dc:subject/>
  <dc:title>ПРЯМОЕ ЗАЖИГАНИЕ МИШЕНЕЙ ИНЕРЦИАЛЬНОГО СИНТЕЗА: НОВЫЕ НАПРАВЛЕНИЯ</dc:title>
</cp:coreProperties>
</file>