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ияние Периферийного Радиального Электрического Поля на режимы удержания плазмы Токамака Т</w:t>
        <w:noBreakHyphen/>
        <w:t>10.</w:t>
      </w:r>
    </w:p>
    <w:p>
      <w:pPr>
        <w:pStyle w:val="Style14"/>
        <w:rPr>
          <w:lang w:val="ru-RU"/>
        </w:rPr>
      </w:pPr>
      <w:r>
        <w:rPr>
          <w:lang w:val="ru-RU"/>
        </w:rPr>
        <w:t>Г.С. Кирнев, С.А. Грашин, Л.Н. Химченко</w:t>
      </w:r>
    </w:p>
    <w:p>
      <w:pPr>
        <w:pStyle w:val="Style13"/>
        <w:ind w:left="0" w:hanging="0"/>
        <w:jc w:val="center"/>
        <w:rPr/>
      </w:pPr>
      <w:r>
        <w:rPr/>
        <w:t>Институт Ядерного Синтеза РНЦ "Курчатовский институт", Москва, Россия</w:t>
      </w:r>
    </w:p>
    <w:p>
      <w:pPr>
        <w:pStyle w:val="21"/>
        <w:rPr/>
      </w:pPr>
      <w:r>
        <w:rPr>
          <w:lang w:val="ru-RU"/>
        </w:rPr>
        <w:t>В настоящее время переход к улучшенному удержанию плазмы в установках термоядерного синтеза связывают с формированием вблизи сепаратрисы радиального электрического поля, приводящего к подавлению радиальной турбулентной диффузии плазмы поперек силовых линий магнитного поля [1]. Экспериментальные исследования поведения периферийной плазмы во время спонтанных L</w:t>
        <w:noBreakHyphen/>
        <w:t>H переходов на токамаке Т</w:t>
        <w:noBreakHyphen/>
        <w:t>10, инициированных вводом дополнительной мощности электрон-циклотронного нагрева (ЭЦН) в диапазоне от 500 до 1200 кВт, выявили существенную роль периферийного радиального электрического поля E</w:t>
      </w:r>
      <w:r>
        <w:rPr>
          <w:vertAlign w:val="subscript"/>
          <w:lang w:val="ru-RU"/>
        </w:rPr>
        <w:t>r</w:t>
      </w:r>
      <w:r>
        <w:rPr>
          <w:lang w:val="ru-RU"/>
        </w:rPr>
        <w:t xml:space="preserve"> в формировании внешнего барьера [2].</w:t>
      </w:r>
    </w:p>
    <w:p>
      <w:pPr>
        <w:pStyle w:val="21"/>
        <w:rPr/>
      </w:pPr>
      <w:r>
        <w:rPr>
          <w:lang w:val="ru-RU"/>
        </w:rPr>
        <w:t>Для непосредственной проверки влияния величины и направления E</w:t>
      </w:r>
      <w:r>
        <w:rPr>
          <w:vertAlign w:val="subscript"/>
          <w:lang w:val="ru-RU"/>
        </w:rPr>
        <w:t>r</w:t>
      </w:r>
      <w:r>
        <w:rPr>
          <w:lang w:val="ru-RU"/>
        </w:rPr>
        <w:t xml:space="preserve"> на режимы удержания плазмы были проведены эксперименты по формированию электрического поля в периферийной области путем подачи электрического потенциала на вводимый в плазму электрод. В таких экспериментах были получены режимы с улучшенным удержанием (Н</w:t>
        <w:noBreakHyphen/>
        <w:t>мода), которые характеризуются снижением интенсивности излучения линии D</w:t>
      </w:r>
      <w:r>
        <w:rPr>
          <w:rFonts w:eastAsia="Symbol" w:cs="Symbol" w:ascii="Symbol" w:hAnsi="Symbol"/>
          <w:vertAlign w:val="subscript"/>
          <w:lang w:val="ru-RU"/>
        </w:rPr>
        <w:t></w:t>
      </w:r>
      <w:r>
        <w:rPr>
          <w:lang w:val="ru-RU"/>
        </w:rPr>
        <w:t xml:space="preserve">, ростом средней плотности плазмы n, интенсивности мягкого рентгеновского излучения (SXR), энергетического времени жизни плазмы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>Е</w:t>
      </w:r>
      <w:r>
        <w:rPr>
          <w:lang w:val="ru-RU"/>
        </w:rPr>
        <w:t>. Поведение этих параметров аналогично их поведению при переходах к режимам улучшенного удержания, наблюдаемых на других токамаках. На Т</w:t>
        <w:noBreakHyphen/>
        <w:t>10 такие режимы были получены как в разрядах с омическим, так и с дополнительным ЭЦ нагревом, однако, L</w:t>
        <w:noBreakHyphen/>
        <w:t>H переход наблюдался только при положительном электрическом поле (направленном наружу), причем изменения параметров плазмы наиболее существенны при вводе ЭЦ мощности. Анализ и обсуждение такого поведения плазмы будет представлен в докладе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color w:val="000000"/>
          <w:sz w:val="24"/>
          <w:lang w:eastAsia="ru-RU"/>
        </w:rPr>
        <w:t>K.H. Burrell, Phys. Plasmas, 1999, 6, 441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Kirnev G.S., Grashin S.A., Khimchenko L.N. will be published in Czechoslovak Journal of Physics, 2000, 50, №12.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17:00Z</dcterms:created>
  <dc:creator>Сатунин</dc:creator>
  <dc:description/>
  <dc:language>en-US</dc:language>
  <cp:lastModifiedBy>Сатунин</cp:lastModifiedBy>
  <dcterms:modified xsi:type="dcterms:W3CDTF">2001-02-11T18:44:00Z</dcterms:modified>
  <cp:revision>2</cp:revision>
  <dc:subject/>
  <dc:title>ПРЯМОЕ ЗАЖИГАНИЕ МИШЕНЕЙ ИНЕРЦИАЛЬНОГО СИНТЕЗА: НОВЫЕ НАПРАВЛЕНИЯ</dc:title>
</cp:coreProperties>
</file>