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ОВЕДЕНИЕ ПРОФИЛЯ ПЛОТНОСТИ ТОКА В ТОКАМАКАХ С МАЛЫМ АСПЕКТНЫМ ОТНОШЕНИЕМ НА СТАДИИ </w:t>
      </w:r>
      <w:r>
        <w:rPr>
          <w:b w:val="false"/>
          <w:sz w:val="28"/>
        </w:rPr>
        <w:t>ПОДЪЕМА ТОКА</w:t>
      </w:r>
    </w:p>
    <w:p>
      <w:pPr>
        <w:pStyle w:val="Style14"/>
        <w:rPr>
          <w:lang w:val="ru-RU"/>
        </w:rPr>
      </w:pPr>
      <w:r>
        <w:rPr>
          <w:lang w:val="ru-RU"/>
        </w:rPr>
        <w:t>А.Ю. Днестровский</w:t>
      </w:r>
    </w:p>
    <w:p>
      <w:pPr>
        <w:pStyle w:val="Style13"/>
        <w:ind w:left="0" w:hanging="0"/>
        <w:jc w:val="center"/>
        <w:rPr/>
      </w:pPr>
      <w:r>
        <w:rPr/>
        <w:t>Курчатовский Институт Москва, РФ</w:t>
      </w:r>
    </w:p>
    <w:p>
      <w:pPr>
        <w:pStyle w:val="21"/>
        <w:rPr>
          <w:lang w:val="ru-RU"/>
        </w:rPr>
      </w:pPr>
      <w:r>
        <w:rPr>
          <w:lang w:val="ru-RU"/>
        </w:rPr>
        <w:t>Особенности токамаков с малым аспектным отношением заключаются в большой доле банановых частиц, которые не переносят тока плазмы. Величина проводимости в таких токамаках существенно ниже , чем в токамаках с большим аспектным отношением при одинаковых плазменных параметрах, что приводит к тому, что ток быстро "вталкивается банановыми частицами" в центр плазменного шнура и дает быстрый рост внутренней индуктивности.</w:t>
      </w:r>
    </w:p>
    <w:p>
      <w:pPr>
        <w:pStyle w:val="21"/>
        <w:rPr>
          <w:lang w:val="ru-RU"/>
        </w:rPr>
      </w:pPr>
      <w:r>
        <w:rPr>
          <w:lang w:val="ru-RU"/>
        </w:rPr>
        <w:t>Другой, связанный с этим эффект состоит в том, что в токамаках с малым аспектным отношением хотя и появляется существенная доля банановых непроводящих частиц, заметной потери вольт-секунд по сравнению с токамаками с большим аспектным отношением не происходит. Объясняется это тем, что ток не скинируется, а по преимуществу течет в центральной горячей плазме, где проводимость достаточно высокая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 данном докладе моделируется эволюция профиля тока в начальной стадии подъема тока для импульса 2898 токамака MAST. Расчеты проводятся по коду ASTRA, проводимость неоклассическая, температура и плотность задаются. Проводится сравнение с данными эксперимента по моменту появления поверхностей q=2 и q=1. Анализируется влияние плазменных параметров на эволюцию профиля тока. Проводится сравнение с токамаком с большим аспектным отношение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Email"/>
        <w:rPr/>
      </w:pPr>
      <w:r>
        <w:rPr/>
        <w:t xml:space="preserve">А.Ю. Днестровский - </w:t>
      </w:r>
      <w:hyperlink r:id="rId2">
        <w:r>
          <w:rPr>
            <w:rStyle w:val="InternetLink"/>
          </w:rPr>
          <w:t>dnestrov@nfi.kiae.r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estrov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8:06:00Z</dcterms:created>
  <dc:creator>Сатунин</dc:creator>
  <dc:description/>
  <dc:language>en-US</dc:language>
  <cp:lastModifiedBy>Сатунин</cp:lastModifiedBy>
  <dcterms:modified xsi:type="dcterms:W3CDTF">2001-02-11T18:44:00Z</dcterms:modified>
  <cp:revision>2</cp:revision>
  <dc:subject/>
  <dc:title>ПРЯМОЕ ЗАЖИГАНИЕ МИШЕНЕЙ ИНЕРЦИАЛЬНОГО СИНТЕЗА: НОВЫЕ НАПРАВЛЕНИЯ</dc:title>
</cp:coreProperties>
</file>