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МЕХАНИЗМА ОБРАЗОВАНИЯ ВНУТРЕННЕГО БАРЬЕРА В ТОКАМАКЕ Т-10 ПРИ ЭЦР НАГРЕВ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lang w:val="ru-RU"/>
        </w:rPr>
        <w:t xml:space="preserve">В.В Аликаев, А.А Борщеговский, А.В. Горшков, А.Я. Кислов, С.Е. Лысенко, Г.Е. Ноткин, </w:t>
      </w:r>
      <w:r>
        <w:rPr>
          <w:u w:val="single"/>
          <w:lang w:val="ru-RU"/>
        </w:rPr>
        <w:t>К.А. Разумова.,</w:t>
      </w:r>
      <w:r>
        <w:rPr>
          <w:lang w:val="ru-RU"/>
        </w:rPr>
        <w:t xml:space="preserve"> Ю.Д. Павлов, А.В. Сушков, и коллективТ-10.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3"/>
        <w:rPr/>
      </w:pPr>
      <w:r>
        <w:rPr/>
        <w:t>РНЦ, «Курчатовский Институт», Москва, Росс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lang w:val="ru-RU"/>
        </w:rPr>
        <w:t>В работе [1] был сделан вывод, что для формирования внутреннего барьера необходимо выполнения условия: низкая величина dq/dr при значении q вблизи рационального. Эксперименты проводились с низкими токами плазмы (высокими значениями q</w:t>
      </w:r>
      <w:r>
        <w:rPr>
          <w:vertAlign w:val="subscript"/>
          <w:lang w:val="ru-RU"/>
        </w:rPr>
        <w:t xml:space="preserve">L </w:t>
      </w:r>
      <w:r>
        <w:rPr>
          <w:lang w:val="ru-RU"/>
        </w:rPr>
        <w:t>на лимитере), и было важно проверить вывод в условиях сильных токов (малых q</w:t>
      </w:r>
      <w:r>
        <w:rPr>
          <w:vertAlign w:val="subscript"/>
          <w:lang w:val="ru-RU"/>
        </w:rPr>
        <w:t>L</w:t>
      </w:r>
      <w:r>
        <w:rPr>
          <w:lang w:val="ru-RU"/>
        </w:rPr>
        <w:t>). На токамаке Т-10 проводились эксперименты с генерацией внутреннего транспортного барьера на середине радиуса плазмы (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 = r/a</w:t>
      </w:r>
      <w:r>
        <w:rPr>
          <w:vertAlign w:val="subscript"/>
          <w:lang w:val="ru-RU"/>
        </w:rPr>
        <w:t>L</w:t>
      </w:r>
      <w:r>
        <w:rPr>
          <w:lang w:val="ru-RU"/>
        </w:rPr>
        <w:t xml:space="preserve"> = 0,5-0.7,  a</w:t>
      </w:r>
      <w:r>
        <w:rPr>
          <w:vertAlign w:val="subscript"/>
          <w:lang w:val="ru-RU"/>
        </w:rPr>
        <w:t>L</w:t>
      </w:r>
      <w:r>
        <w:rPr>
          <w:lang w:val="ru-RU"/>
        </w:rPr>
        <w:t xml:space="preserve"> – радиус лимитера). Формирование барьера стимулировалось изменением профиля q(r) при ЭЦР нагреве и небольшой ЭЦ генерации тока в плазме. При поглощении мощности со стороны большого магнитного поля генерировалось сразу два барьера: один в зоне с q=1, другой, по-видимому, вблизи q=2. В обоих случаях наблюдался сильный спад электрического потенциала в зоне образования барьера, который должен был приводить к появлению шира вращения и к улучшению удержания ионной компоненты плазмы. Действительно, энергетическое время жизни ионов возрастало в 1,5 раза. Однако, улучшение удержания электронов во внутреннем барьере было небольшим. В этих экспериментах вкладываемая на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 = 0.7 мощность ЭЦР нагрева была недостаточна для стабилизации неустойчивости внутреннего срыва, и пилообразные колебания выносили из центральной части плазмы, несмотря на существующий барьер, значительную долю энергии.  Поэтому были предприняты попытки организовать барьер в условиях, когда пилообразные колебания отсутствуют. Так как режимы с малыми токами (и, следовательно, высокими q</w:t>
      </w:r>
      <w:r>
        <w:rPr>
          <w:vertAlign w:val="subscript"/>
          <w:lang w:val="ru-RU"/>
        </w:rPr>
        <w:t>L</w:t>
      </w:r>
      <w:r>
        <w:rPr>
          <w:lang w:val="ru-RU"/>
        </w:rPr>
        <w:t>) не представляют большого интереса, эксперименты проводились с нарастанием тока от относительно низкой величины в начале импульса ЭЦР нагрева (I=150kA; q</w:t>
      </w:r>
      <w:r>
        <w:rPr>
          <w:vertAlign w:val="subscript"/>
          <w:lang w:val="ru-RU"/>
        </w:rPr>
        <w:t>L</w:t>
      </w:r>
      <w:r>
        <w:rPr>
          <w:rFonts w:eastAsia="Symbol" w:cs="Symbol" w:ascii="Symbol" w:hAnsi="Symbol"/>
          <w:lang w:val="ru-RU"/>
        </w:rPr>
        <w:t></w:t>
      </w:r>
      <w:r>
        <w:rPr>
          <w:lang w:val="ru-RU"/>
        </w:rPr>
        <w:t xml:space="preserve">5) до I=250kA; q=3 за 50 или100 мс. Для того, чтобы ЭЦР нагрев вкладывал как можно меньшую мощность в центральную часть плазмы и не стимулировал развитие пилообразных колебаний, эксперименты проводились со смещением положения резонанса к внешней стороне плазменного витка, т.е. в сторону малого продольного магнитного поля. Эффективное формирование барьера на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=0,5 происходило в процессе нарастания тока, когда профиль q(r)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1 расширяется.  При ЭЦР мощности около 0.9 MW и dI/dt=2 MA/сек. Электронная температура в зоне барьера возрастала не менее, чем на 1 – 2 кеВ. Момент возникновения барьера зависит от ЭЦР мощности и момента и скорости наращивания тока. Пилообразные колебания появлялись в конце импульса нагрева вследствие проникновения нарастания плотности тока в центральную часть плазмы. Нарастающий ток не вносил заметного нагрева во внутреннюю часть плазмы. Это позволяет сделать вывод, что именно формирование необходимого профиля q(r) вблизи резонансной поверхности q=1 ответственно за создание зоны улучшенного удерж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.A.Razumova , V.V.Alikaev , A.A. Borshchegovskii et al. Plasma Phys.Control Fusion, 42, (2000), 973 – 9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56:00Z</dcterms:created>
  <dc:creator>Сатунин</dc:creator>
  <dc:description/>
  <dc:language>en-US</dc:language>
  <cp:lastModifiedBy>Сатунин</cp:lastModifiedBy>
  <dcterms:modified xsi:type="dcterms:W3CDTF">2001-02-07T09:19:00Z</dcterms:modified>
  <cp:revision>3</cp:revision>
  <dc:subject/>
  <dc:title>ПРЯМОЕ ЗАЖИГАНИЕ МИШЕНЕЙ ИНЕРЦИАЛЬНОГО СИНТЕЗА: НОВЫЕ НАПРАВЛЕНИЯ</dc:title>
</cp:coreProperties>
</file>