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зможности применения лазеров для управления параметрами плазмы и магнитного поля в токамаках и стеллараторах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Ф. </w:t>
      </w:r>
      <w:hyperlink r:id="rId2">
        <w:r>
          <w:rPr>
            <w:rStyle w:val="InternetLink"/>
            <w:lang w:val="ru-RU"/>
          </w:rPr>
          <w:t>Настоящий</w:t>
        </w:r>
      </w:hyperlink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</w:r>
    </w:p>
    <w:p>
      <w:pPr>
        <w:pStyle w:val="Style13"/>
        <w:rPr/>
      </w:pPr>
      <w:r>
        <w:rPr/>
        <w:t>ГНЦ РФ Троицкий институт инновационных и термоядерных исследований</w:t>
      </w:r>
    </w:p>
    <w:p>
      <w:pPr>
        <w:pStyle w:val="Style13"/>
        <w:rPr/>
      </w:pPr>
      <w:r>
        <w:rPr/>
        <w:t>142190 Троицк Московской обл. E-mail: anast@triniti.ru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21"/>
        <w:rPr>
          <w:lang w:val="ru-RU"/>
        </w:rPr>
      </w:pPr>
      <w:r>
        <w:rPr>
          <w:lang w:val="ru-RU"/>
        </w:rPr>
        <w:t>Как известно, контроль параметров плазмы и магнитной конфигурации позволяет существенно улучшить качество магнитного удержания в установках с магнитным удержанием (токамак или стелларатор). Так, эксперименты на действующих крупных установках токамак или стелларатор (DIII-D, JET,JT-60U и др.) было продемонстрировано, что с помощью профилирования плотности тока можно подавить некоторые опасные неустойчивости (например, типа пилообразных колебаний) и существенно увеличить глобальное время удержания плазмы. Эти результаты были получены с использованием таких достаточно “грубых” средств, как нейтральные пучки или радиоволны.</w:t>
      </w:r>
    </w:p>
    <w:p>
      <w:pPr>
        <w:pStyle w:val="21"/>
        <w:rPr>
          <w:lang w:val="ru-RU"/>
        </w:rPr>
      </w:pPr>
      <w:r>
        <w:rPr>
          <w:lang w:val="ru-RU"/>
        </w:rPr>
        <w:t>Отличительная особенность применения для целей контроля мощных импульсных лазеров в том, что они позволяют локальный контроль профилей тока и магнитного поля. Тем самым с помощью лазеров можно было бы создать некоторые плазмомагнитные конфигурации, которые отличались бы улучшенным удержанием и более высокими бета.</w:t>
      </w:r>
    </w:p>
    <w:p>
      <w:pPr>
        <w:pStyle w:val="21"/>
        <w:rPr/>
      </w:pPr>
      <w:r>
        <w:rPr>
          <w:lang w:val="ru-RU"/>
        </w:rPr>
        <w:t>На основе применения лазеров можно одновременно решить проблемы, необходимые для стационарных режимов установок токамак (или стелларатор): (1) поддержание топливного баланса посредством бесперебойной инжекции топливных таблеток, ускоренных импульсом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лазера; при этом топливные пеллеты можно ускорить до скоростей ~ 20-30 км/c, необходимых для инжекции в реакторе-токамаке; (2) заполнять камеру токамака (стелларатора) плазмой с энергией ионов до ~30-40 кэВ, неообходимой для “розжига” термоядерной реакции; (3) осуществить локальный контроль профилей тока, включая периферийные токи ( например, в стеллараторе для контроля бутстреп-тока) с целью реализации оптимальных условий работы установки; (4) осуществить локальный контроль плазмо-магнитной конфигурации с целью создания оптимального “шира” и профиля коэффициента запаса устойчивости. С помощью реализации указанных мероприятий можно было бы создать оптимальную плазмо-магнитную конфигурацию с глубоким минимумом “В” и улучшенным удерж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41:00Z</dcterms:created>
  <dc:creator>Сатунин</dc:creator>
  <dc:description/>
  <dc:language>en-US</dc:language>
  <cp:lastModifiedBy>Сатунин</cp:lastModifiedBy>
  <dcterms:modified xsi:type="dcterms:W3CDTF">2001-02-07T09:19:00Z</dcterms:modified>
  <cp:revision>3</cp:revision>
  <dc:subject/>
  <dc:title>ПРЯМОЕ ЗАЖИГАНИЕ МИШЕНЕЙ ИНЕРЦИАЛЬНОГО СИНТЕЗА: НОВЫЕ НАПРАВЛЕНИЯ</dc:title>
</cp:coreProperties>
</file>