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ВЫСОКОЧАСТОТНЫХ КОЛЕБАНИЙ В ПРИСТЕНОЧНОЙ ОБЛАСТИ ПЛАЗМЫ ТОКАМАКА.</w:t>
      </w:r>
    </w:p>
    <w:p>
      <w:pPr>
        <w:pStyle w:val="Style14"/>
        <w:rPr>
          <w:lang w:val="ru-RU"/>
        </w:rPr>
      </w:pPr>
      <w:r>
        <w:rPr>
          <w:lang w:val="ru-RU"/>
        </w:rPr>
        <w:t>М.М. Ларионов</w:t>
      </w:r>
    </w:p>
    <w:p>
      <w:pPr>
        <w:pStyle w:val="Style13"/>
        <w:ind w:left="0" w:hanging="0"/>
        <w:jc w:val="center"/>
        <w:rPr/>
      </w:pPr>
      <w:r>
        <w:rPr/>
        <w:t>ФТИ им. А.Ф. Иоффе РАН, Санкт-Петербург, Росс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токамаке ФТ-1 изучаются процессы возбуждения и распространения в плазме волн нижнегибридного (НГ) диапазона. Зондирование СВЧ сигналом по методу усиленного рассеяния используется для диагностики волн в плазме. Колебания  на частотах 360 МГц и 930 МГц мощностью 20-50 кВт генерируются магнетронами и вводятся в плазму двумя петлевыми антеннами, расположенными в двух сечениях тора. Конструкция антенн предусматривает возможность возбуждения в плазме волн быстрого или медленного типов, в зависимости от схем их включения. Эти антенны были использованы также как приемные для изучения собственных ВЧ колебаний в периферийной области плазмы. Результаты этих измерений сообщаются в докладе. Анализ спектров колебаний на антеннах выполнен в широкой полосе частот, от 20 до 1000 МГц. Эти частоты значительно выше хорошо изученной области МГД и дрейфовых колебаний. Диапазон включает высокие номера гармоник ионно-циклотронной частоты в условиях эксперимента близкой к 15 МГц, а так же НГ и ионно-плазменную частоты. При измерениях выводы петлевой антенны были нагружены на активные сопротивления 75 Ом, с которых снимались исследуемые сигналы. В омическом режиме разряда ВЧ колебания имеют непрерывный спектр типа шума и не содержат четких линий на частотах ИЦ гармоник. Мощность колебаний велика на частотах ниже 150 МГц и уменьшается на более высоких частотах. В области 50-100 МГц при полосе приема 1 МГц ВЧ напряжение на антенне достигает 300 мкВ, что значительно превосходит тепловой уровень. Антенная температура (мощность сигнала, имеющего шумовой спектр) составляет 5-10 кэВ. Во многих случаях наблюдается глубокая модуляция ВЧ сигналов на антенне колебаниями с периодом 100-150 мкс. При подаче на одну из антенн ВЧ мощности на частотах 360 или 930 МГц на другой антенне наблюдается линия греющей частоты асимметрично уширенная в сторону низких частот. Уширение на уровне -20 дБ достигает 15-20 МГц. На всех более низких частотах уровень колебаний увеличивается по сравнению с омическим разрядом. Результаты измерений указывают на надтепловой уровень ВЧ колебаний в плазме токамака. Тип колебаний, степень их связи с измерительной антенной подлежат изучению. Анализ влияния колебаний на функцию распределения частиц и на транспорт энергии и частиц в токамаке представляет большой интерес. 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ами РФФИ 99-02-17975, 00-15-96762 и грантом INTAS 97-11018.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Iacaaiea">
    <w:name w:val="Iacaaiea"/>
    <w:basedOn w:val="Iauiue1"/>
    <w:qFormat/>
    <w:pPr>
      <w:jc w:val="center"/>
    </w:pPr>
    <w:rPr>
      <w:sz w:val="24"/>
    </w:rPr>
  </w:style>
  <w:style w:type="paragraph" w:styleId="Iniiaiieoaeno">
    <w:name w:val="Iniiaiie oaeno"/>
    <w:basedOn w:val="Iauiue1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18:00Z</dcterms:created>
  <dc:creator>Сатунин</dc:creator>
  <dc:description/>
  <dc:language>en-US</dc:language>
  <cp:lastModifiedBy>Сатунин</cp:lastModifiedBy>
  <dcterms:modified xsi:type="dcterms:W3CDTF">2001-02-10T17:20:00Z</dcterms:modified>
  <cp:revision>1</cp:revision>
  <dc:subject/>
  <dc:title>ПРЯМОЕ ЗАЖИГАНИЕ МИШЕНЕЙ ИНЕРЦИАЛЬНОГО СИНТЕЗА: НОВЫЕ НАПРАВЛЕНИЯ</dc:title>
</cp:coreProperties>
</file>