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уктура  МГД колебаний  на стелларатора Л-2</w:t>
      </w:r>
    </w:p>
    <w:p>
      <w:pPr>
        <w:pStyle w:val="Style14"/>
        <w:rPr>
          <w:lang w:val="ru-RU"/>
        </w:rPr>
      </w:pPr>
      <w:r>
        <w:rPr>
          <w:lang w:val="ru-RU"/>
        </w:rPr>
        <w:t>Федянин О.И., Хольнов Ю.В.</w:t>
      </w:r>
    </w:p>
    <w:p>
      <w:pPr>
        <w:pStyle w:val="Style13"/>
        <w:ind w:left="0" w:hanging="0"/>
        <w:jc w:val="center"/>
        <w:rPr/>
      </w:pPr>
      <w:r>
        <w:rPr/>
        <w:t>Москва, Институт  Общей Физики  АН РФ</w:t>
      </w:r>
    </w:p>
    <w:p>
      <w:pPr>
        <w:pStyle w:val="21"/>
        <w:rPr/>
      </w:pPr>
      <w:r>
        <w:rPr>
          <w:lang w:val="ru-RU"/>
        </w:rPr>
        <w:t>В работе приведены экспериментальные данные по измерениям  мгд колебаний на стеллараторе Л-2 в бестоковой плазме при нагреве плазмы  на 2-ой гармонике ЭЦР. Измерения проводились при средней плотности плазмы   в диапазоне 10</w:t>
      </w:r>
      <w:r>
        <w:rPr>
          <w:vertAlign w:val="superscript"/>
          <w:lang w:val="ru-RU"/>
        </w:rPr>
        <w:t xml:space="preserve">13 </w:t>
      </w:r>
      <w:r>
        <w:rPr>
          <w:lang w:val="ru-RU"/>
        </w:rPr>
        <w:t>см</w:t>
      </w:r>
      <w:r>
        <w:rPr>
          <w:vertAlign w:val="superscript"/>
          <w:lang w:val="ru-RU"/>
        </w:rPr>
        <w:t xml:space="preserve">-3 </w:t>
      </w:r>
      <w:r>
        <w:rPr>
          <w:lang w:val="ru-RU"/>
        </w:rPr>
        <w:t>и электронной температуре до 1 кэВ. Полоидальная составляющая мгд колебаний измерялась катушками, установленными вне вакуумной камеры в тороидальном и полоидальном направлениях. Наличие  определенной  моды  в мгд флюктуациях ( m/n=2/1) свидетельствует о возмущении при определенном значении угла прокручивания. Было установлено, что имеет место бегущая волна , т.е. возмущение вращается по полоидальному азимуту в направлении  электронного диамагнитного дрейфа   .   Возмущение m/n=2/1 не зависит от стационарного  возмущения , связанного с возмущением магнитного поля, поскольку  структура магнитного поля  с учетом    давления плазмы  немного изменится  , при этом положение резонансов также будет отличаться от положения резонансов без плазмы . Однако при выключении  нагрева, когда давление плазмы падало примерно в 5-10 раз ,было обнаружено, что  мгд возмущения уже не имели характера бегущей волны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17:00Z</dcterms:created>
  <dc:creator>Сатунин</dc:creator>
  <dc:description/>
  <dc:language>en-US</dc:language>
  <cp:lastModifiedBy>Сатунин</cp:lastModifiedBy>
  <dcterms:modified xsi:type="dcterms:W3CDTF">2001-02-10T17:18:00Z</dcterms:modified>
  <cp:revision>1</cp:revision>
  <dc:subject/>
  <dc:title>ПРЯМОЕ ЗАЖИГАНИЕ МИШЕНЕЙ ИНЕРЦИАЛЬНОГО СИНТЕЗА: НОВЫЕ НАПРАВЛЕНИЯ</dc:title>
</cp:coreProperties>
</file>