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РАВНЕНИЕ РАДИАЛЬНЫХ РАСПРЕДЕЛЕНИЙ ХАРАКТЕРИСТИК ТУРБУЛЕНТНОСТИ  ПЕРИФЕРИЙНОЙ ПЛАЗМЫ В  УСТАНОВКЕ ТОКАМАК Т-10 ИЗМЕРЕННЫХ С ПОМОЩЬЮ КОРРЕЛЯЦИОННОЙ РЕФЛЕКТОМЕТРИИ И ЛЕНГМЮРОВСКИМИ ЗОНДАМИ.</w:t>
      </w:r>
    </w:p>
    <w:p>
      <w:pPr>
        <w:pStyle w:val="Style14"/>
        <w:rPr>
          <w:lang w:val="ru-RU"/>
        </w:rPr>
      </w:pPr>
      <w:r>
        <w:rPr>
          <w:lang w:val="ru-RU"/>
        </w:rPr>
        <w:t>С.В. Солдатов, В.А. Вершков, С.А. Грашин, Д.А. Шелухин, В.В. Чистяков.</w:t>
      </w:r>
    </w:p>
    <w:p>
      <w:pPr>
        <w:pStyle w:val="Style13"/>
        <w:ind w:left="0" w:hanging="0"/>
        <w:jc w:val="center"/>
        <w:rPr/>
      </w:pPr>
      <w:r>
        <w:rPr/>
        <w:t>РНЦ «Курчатовский институт», 123182, Москва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В работе приводятся результаты измерения корреляционных характеристик турбулентности периферийной плазмы в режимах с омическим нагревом. Измерения проводились в одной серии разрядов как с помощью корреляционной рефлектометрии, так и передвигающимся от разряда к разряду многоштырьковым Ленгмюровским зондом и неподвижными зондами на поверхности рельсовой диафрагмы. Целью эксперимента являлось, с одной стороны, наблюдение перехода от периферийной к центральной турбулентности двумя диагностиками. С другой стороны представляло значительный интерес прямое сравнение данных рефлектометрии, которая измеряет интегральный набег фазы, с локальными данными Ленгмюровских зондов. 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Результаты показали, что наблюдается хорошая корреляция изменения частотных спектров и скоростей вращения турбулентности по радиусу. 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В частности обе диагностики показывают наличие резкого изменения характера турбулентности вблизи вершины рельсовой диафрагмы, где происходит переход от замкнутых магнитных поверхностей к силовым линиям прямо контактирующих с диафрагмой. При этом происходит переход от турбулентности, характерной для центральных областей плазмы к периферийной. То есть исчезают флуктуации с широким спектром, квази-когерентные колебания, вращающиеся в сторону электронного диамагнитного дрейфа и низкочастотная турбулентность, покоящаяся в лабораторной системе координат. С другой стороны возникает периферийный тип турбулентности, вращающейся в сторону ионного диамагнитного дрейфа. Этот переход происходит при перемещении по радиусу меньше 1 см по данным обоих диагностик. Таким образом непосредственные экспериментальные данные свидетельствуют о хорошем качественном совпадении данных двух диагностик. Полученные результаты позволят в будущем провести точные количественные сравнения  с использованием моделирования отражения электро-магнитной волны от турбулентной плазмы с двумерным полным волновым компьютерным кодом. </w:t>
      </w:r>
    </w:p>
    <w:p>
      <w:pPr>
        <w:pStyle w:val="21"/>
        <w:rPr>
          <w:lang w:val="ru-RU"/>
        </w:rPr>
      </w:pPr>
      <w:r>
        <w:rPr>
          <w:lang w:val="ru-RU"/>
        </w:rPr>
        <w:t>Работа выполнена при содействии РФФИ (Грант 99-02-16324)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7:14:00Z</dcterms:created>
  <dc:creator>Сатунин</dc:creator>
  <dc:description/>
  <dc:language>en-US</dc:language>
  <cp:lastModifiedBy>Сатунин</cp:lastModifiedBy>
  <dcterms:modified xsi:type="dcterms:W3CDTF">2001-02-10T17:16:00Z</dcterms:modified>
  <cp:revision>1</cp:revision>
  <dc:subject/>
  <dc:title>ПРЯМОЕ ЗАЖИГАНИЕ МИШЕНЕЙ ИНЕРЦИАЛЬНОГО СИНТЕЗА: НОВЫЕ НАПРАВЛЕНИЯ</dc:title>
</cp:coreProperties>
</file>