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ПРОСТРАНСТВЕННОГО РАСПРЕДЕЛЕНИЯ ХАРАКТЕРИСТИК ТУРБУЛЕНТНОСТИ В РАЗЛИЧНЫХ РЕЖИМАХ  УСТАНОВКИ ТОКАМАК Т-10 С ПОМОЩЬЮ КОРРЕЛЯЦИОННОЙ РЕФЛЕКТОМЕТРИИ.</w:t>
      </w:r>
    </w:p>
    <w:p>
      <w:pPr>
        <w:pStyle w:val="Style14"/>
        <w:rPr>
          <w:lang w:val="ru-RU"/>
        </w:rPr>
      </w:pPr>
      <w:r>
        <w:rPr>
          <w:lang w:val="ru-RU"/>
        </w:rPr>
        <w:t>В.А. Вершков, С.В. Солдатов, Д.А. Шелухин, В.В. Чистяков.</w:t>
      </w:r>
    </w:p>
    <w:p>
      <w:pPr>
        <w:pStyle w:val="Style13"/>
        <w:ind w:left="0" w:hanging="0"/>
        <w:jc w:val="center"/>
        <w:rPr/>
      </w:pPr>
      <w:r>
        <w:rPr/>
        <w:t>РНЦ «Курчатовский институт», 123182, Москва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аботе приводятся результаты измерения корреляционных характеристик турбулентности плазмы в режимах с омическим и дополнительным ЭЦ нагревами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епосредственная регистрация синусной и косинусной компонент вектора электрического поля отраженной волны с помощью квадратурной схемы позволило провести корреляционный анализ комплексных данных ( амплитуда и фаза ). Такой подход повысил достоверность измерений характеристик турбулентности в целом и, длинноволновых флуктуаций ( модулирующих, в основном, фазу ) в частности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Изменение турбулентности по радиусу в режимах с омическим и дополнительным ЭЦ нагревами показало, что во внутренних областях шнура типичный спектр определяется наложением флуктуаций с широким спектром (0–400 кГц), квазикогерентных колебаний в области частот (50 – 100 кГц) и низкочастотной турбулентности. При этом оказалось что во внутренних областях низкочастотная турбулентность не вращается полоидально, а квазикогерентные вращаются в сторону электронного диамагнитного дрейфа. Радикальная перестройка турбулентности происходит вблизи вершины рельсовой диафрагмы, где происходит переход от замкнутых магнитных поверхностей к силовым линиям прямо контактирующих с диафрагмой. При этом исчезают все три центральных типа турбулентности  и возникает один периферийный тип турбулентности, вращающейся в сторону ионного диамагнитного дрейфа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ведены исследования радиального распределения турбулентности в двух режимах с улучшенным удержанием при ЭЦ нагреве: в режиме с умеренной плотностью и при инжекции дейтериевой пеллеты. Показано, что в обоих случаях возникает периферийный транспортный барьер, характеризующийся резким падением как полоидальной так и радиальной корреляционных длин. При этом полная амплитуда турбулентности либо не меняется, либо растет. Таким образом улучшение переноса определяется не падением уровня турбулентности, а уменьшением пространственной длины корреляции колебаний.  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содействии РФФИ (Грант 99-02-16324)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07:00Z</dcterms:created>
  <dc:creator>Сатунин</dc:creator>
  <dc:description/>
  <dc:language>en-US</dc:language>
  <cp:lastModifiedBy>Сатунин</cp:lastModifiedBy>
  <dcterms:modified xsi:type="dcterms:W3CDTF">2001-02-10T17:09:00Z</dcterms:modified>
  <cp:revision>1</cp:revision>
  <dc:subject/>
  <dc:title>ПРЯМОЕ ЗАЖИГАНИЕ МИШЕНЕЙ ИНЕРЦИАЛЬНОГО СИНТЕЗА: НОВЫЕ НАПРАВЛЕНИЯ</dc:title>
</cp:coreProperties>
</file>