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вумерная теория корреляционной рефлектометрической диагностики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Е.З. Гусаков, </w:t>
      </w:r>
      <w:r>
        <w:rPr>
          <w:rStyle w:val="InternetLink"/>
          <w:lang w:val="ru-RU"/>
        </w:rPr>
        <w:t xml:space="preserve">Б.О. </w:t>
      </w:r>
      <w:hyperlink r:id="rId2">
        <w:r>
          <w:rPr>
            <w:rStyle w:val="InternetLink"/>
            <w:lang w:val="ru-RU"/>
          </w:rPr>
          <w:t>Яковлев</w:t>
        </w:r>
      </w:hyperlink>
    </w:p>
    <w:p>
      <w:pPr>
        <w:pStyle w:val="Style13"/>
        <w:ind w:left="0" w:hanging="0"/>
        <w:jc w:val="center"/>
        <w:rPr/>
      </w:pPr>
      <w:r>
        <w:rPr/>
        <w:t>Физико-Технический институт им.А.Ф. Иоффе РАН, Санкт-Петербург, Россия</w:t>
      </w:r>
    </w:p>
    <w:p>
      <w:pPr>
        <w:pStyle w:val="21"/>
        <w:rPr>
          <w:lang w:val="ru-RU"/>
        </w:rPr>
      </w:pPr>
      <w:r>
        <w:rPr>
          <w:lang w:val="ru-RU"/>
        </w:rPr>
        <w:t>Рефлектометричекая диагностика флуктуаций давно известный метод и широко применяется при изучении флуктуаций плазмы [1]. Часто этот метод используется для мониторинга поведения флуктуаций плотности в плазме токамаков, в особенности для отслеживания перехода в режим улучшенного удержания. Интерпретация получаемых при этом данных основывается на двух предположениях. Во-первых, что рефлектомерическое рассеянние происходит на длинноволновых флуктуациях, которые доминируют в токамаках. Во-вторых, это естествено для одномерной теории [2,3], что рассеяние локализовано вблизи отсечки зондирующей волны. Основываясь на этой модели была предложена корреляционная методика для оценки радиальной длины когерентности турбулентности, использующая одновременное зондирование на различных частотах [4].</w:t>
      </w:r>
    </w:p>
    <w:p>
      <w:pPr>
        <w:pStyle w:val="21"/>
        <w:rPr>
          <w:lang w:val="ru-RU"/>
        </w:rPr>
      </w:pPr>
      <w:r>
        <w:rPr>
          <w:lang w:val="ru-RU"/>
        </w:rPr>
        <w:t>В настоящей работе, в рамках двумерной модели [5], теоретически рассмотрена корреляционная диагностика для случая обыкновенной волны. Предполагалось что плазма имеет линейный профиль концентрации, зависящий от радиальной координаты, а турбуленсность двумерна и изотропна. Для простоты, диаграмма антенны предполагалась имеющей гауссово распределение. В работе рассматривалось рассеяние при различных спектрах флуктуаций плазмы. Задача решалась аналитически и численно, полученное явное выражение для кросс-корреляционной функции двух рассеяных рефлектометрических сигналов на разных частотах находится в хорошем согласии с результатами численного анализа.</w:t>
      </w:r>
    </w:p>
    <w:p>
      <w:pPr>
        <w:pStyle w:val="21"/>
        <w:rPr>
          <w:lang w:val="ru-RU"/>
        </w:rPr>
      </w:pPr>
      <w:r>
        <w:rPr>
          <w:lang w:val="ru-RU"/>
        </w:rPr>
        <w:t>Показоно что в отличии от одномерной модели не только отсечка, но н вся область, где распространятся зондирующая волна, вносит значительный вклад в рефлектометрический сигнал, вследствии малоуглового рассеяния на флуктуциях с малыми радиальными волновыми числами. В случае когда такие флуктуации не подавлены в спектре, рефлектометричекий сигнал становиться плохо локализованным и как следствие очень слабо убывающим при увеличении разности частот зондирующих волн. Этот эффект более ярко выражен для больших установок, где насыщение эффективности рассеяния при больших радиальных масштабах менее важно. В противоположность этому, на небольших установках предсказан быстрый спад когерентности двух сигналов, что делает возможным оценку корреляционной длины турбулентности с использованием кросс-корреляционных измерений.</w:t>
      </w:r>
    </w:p>
    <w:p>
      <w:pPr>
        <w:pStyle w:val="21"/>
        <w:rPr>
          <w:lang w:val="ru-RU"/>
        </w:rPr>
      </w:pPr>
      <w:r>
        <w:rPr>
          <w:lang w:val="ru-RU"/>
        </w:rPr>
        <w:t>Работа поддержана грантом РФФИ 01-02-17926 и контрактом с Министерством науки РФ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 w:val="24"/>
        </w:rPr>
      </w:pPr>
      <w:r>
        <w:rPr>
          <w:sz w:val="24"/>
        </w:rPr>
        <w:t>Doyle E.J. et. al. Rev. Sci. Instrum. 1990, 61, 3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 w:val="24"/>
        </w:rPr>
      </w:pPr>
      <w:r>
        <w:rPr>
          <w:sz w:val="24"/>
        </w:rPr>
        <w:t>Hutchinson I.H. Plasma Phys. Control. Fusion 1992, 34, 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 w:val="24"/>
        </w:rPr>
      </w:pPr>
      <w:r>
        <w:rPr>
          <w:sz w:val="24"/>
        </w:rPr>
        <w:t>Affeyan B.B. et.al. Plasma Phys. Control. Fusion 1995, 37, 3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4"/>
        </w:rPr>
        <w:t>Nazikian R., Mazzukato E. Rev. Sci. Instrum. 1995, 66, 3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 w:val="24"/>
        </w:rPr>
      </w:pPr>
      <w:r>
        <w:rPr>
          <w:sz w:val="24"/>
        </w:rPr>
        <w:t>Gusakov E.Z., Tyintarev M.A. Fusion Engineering and Design 1997, 34-35,p.5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:</w:t>
      </w:r>
    </w:p>
    <w:p>
      <w:pPr>
        <w:pStyle w:val="Email"/>
        <w:rPr/>
      </w:pPr>
      <w:r>
        <w:rPr>
          <w:rStyle w:val="InternetLink"/>
          <w:color w:val="auto"/>
          <w:u w:val="none"/>
        </w:rPr>
        <w:t xml:space="preserve">Б.О. </w:t>
      </w:r>
      <w:r>
        <w:rPr/>
        <w:t xml:space="preserve">Яковлев - </w:t>
      </w:r>
      <w:hyperlink r:id="rId3">
        <w:r>
          <w:rPr>
            <w:rStyle w:val="InternetLink"/>
          </w:rPr>
          <w:t>Boris.O.Yakovlev@pop.ioffe.rssi.ru</w:t>
        </w:r>
      </w:hyperlink>
      <w:r>
        <w:rPr/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lev@mail.com?subject=Zvenigorod 2000" TargetMode="External"/><Relationship Id="rId3" Type="http://schemas.openxmlformats.org/officeDocument/2006/relationships/hyperlink" Target="mailto:Boris.O.Yakovlev@pop.ioffe.rssi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6:16:00Z</dcterms:created>
  <dc:creator>Сатунин</dc:creator>
  <dc:description/>
  <dc:language>en-US</dc:language>
  <cp:lastModifiedBy>Сатунин</cp:lastModifiedBy>
  <dcterms:modified xsi:type="dcterms:W3CDTF">2001-02-10T16:23:00Z</dcterms:modified>
  <cp:revision>2</cp:revision>
  <dc:subject/>
  <dc:title>ПРЯМОЕ ЗАЖИГАНИЕ МИШЕНЕЙ ИНЕРЦИАЛЬНОГО СИНТЕЗА: НОВЫЕ НАПРАВЛЕНИЯ</dc:title>
</cp:coreProperties>
</file>