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ЗБУЖДЕНИЕ И РАСПРОСТРАНЕНИЕ НИЖНЕГИБРИДНЫХ ВОЛН В ТОКАМАКЕ ФТ-1 ПРИ МАЛОЙ ПЛОТНОСТИ ПЛАЗМЫ</w:t>
      </w:r>
    </w:p>
    <w:p>
      <w:pPr>
        <w:pStyle w:val="Style14"/>
        <w:rPr>
          <w:lang w:val="ru-RU"/>
        </w:rPr>
      </w:pPr>
      <w:r>
        <w:rPr>
          <w:lang w:val="ru-RU"/>
        </w:rPr>
        <w:t>Гурченко А.Д., Гусаков Е.З., Коркин В.В., Ларионов М.М., Новик К.М., Селенин В.Л., Степанов А.Ю.</w:t>
      </w:r>
    </w:p>
    <w:p>
      <w:pPr>
        <w:pStyle w:val="Style13"/>
        <w:ind w:left="0" w:hanging="0"/>
        <w:jc w:val="center"/>
        <w:rPr/>
      </w:pPr>
      <w:r>
        <w:rPr/>
        <w:t>ФТИ им. А.Ф. Иоффе РАН, Санкт-Петербург, Россия.</w:t>
      </w:r>
    </w:p>
    <w:p>
      <w:pPr>
        <w:pStyle w:val="21"/>
        <w:rPr>
          <w:lang w:val="ru-RU"/>
        </w:rPr>
      </w:pPr>
      <w:r>
        <w:rPr>
          <w:lang w:val="ru-RU"/>
        </w:rPr>
        <w:t>Нижне Гибридные (НГ) волны широко используются в настоящее время в экспериментах по генерации тока в токамаках. Несмотря на то, что уровень эффективности генерации ВЧ тока, достигаемый в современных экспериментах на крупных установках, близок к ожидаемому теоретически, физическая картина распространения и поглощения НГ волн в тороидальной плазме по-прежнему далека от завершенности. В первую очередь это относится к проблеме формирования спектра продольных замедлений НГ волн, получившей в случае токамаков умеренных размеров название проблемы спектрального зазора.</w:t>
      </w:r>
    </w:p>
    <w:p>
      <w:pPr>
        <w:pStyle w:val="21"/>
        <w:rPr/>
      </w:pPr>
      <w:r>
        <w:rPr>
          <w:lang w:val="ru-RU"/>
        </w:rPr>
        <w:t>Настоящая работа посвящена экспериментальному исследованию возбуждения и распространения замедленной компоненты НГ волны в плазме токамака с помощью диагностики усиленного рассеяния в Верхнем Гибридном резонансе (ВГР), чувствительной к коротковолновым колебаниям плотности плазмы. Эксперимент выполнен на токамаке ФТ-1 (R=62.5 cm, a=15cm, B</w:t>
      </w:r>
      <w:r>
        <w:rPr>
          <w:vertAlign w:val="subscript"/>
          <w:lang w:val="ru-RU"/>
        </w:rPr>
        <w:t>t</w:t>
      </w:r>
      <w:r>
        <w:rPr>
          <w:lang w:val="ru-RU"/>
        </w:rPr>
        <w:t>=1T,  I</w:t>
      </w:r>
      <w:r>
        <w:rPr>
          <w:vertAlign w:val="subscript"/>
          <w:lang w:val="ru-RU"/>
        </w:rPr>
        <w:t>p</w:t>
      </w:r>
      <w:r>
        <w:rPr>
          <w:lang w:val="ru-RU"/>
        </w:rPr>
        <w:t>=30 kA, n</w:t>
      </w:r>
      <w:r>
        <w:rPr>
          <w:vertAlign w:val="subscript"/>
          <w:lang w:val="ru-RU"/>
        </w:rPr>
        <w:t>e</w:t>
      </w:r>
      <w:r>
        <w:rPr>
          <w:lang w:val="ru-RU"/>
        </w:rPr>
        <w:t>(0)=1.5 10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 cm</w:t>
      </w:r>
      <w:r>
        <w:rPr>
          <w:vertAlign w:val="superscript"/>
          <w:lang w:val="ru-RU"/>
        </w:rPr>
        <w:t>-</w:t>
      </w:r>
      <w:r>
        <w:rPr>
          <w:lang w:val="ru-RU"/>
        </w:rPr>
        <w:t>3 , T</w:t>
      </w:r>
      <w:r>
        <w:rPr>
          <w:vertAlign w:val="subscript"/>
          <w:lang w:val="ru-RU"/>
        </w:rPr>
        <w:t>e</w:t>
      </w:r>
      <w:r>
        <w:rPr>
          <w:lang w:val="ru-RU"/>
        </w:rPr>
        <w:t xml:space="preserve">(0)=400 eV). НГ волны на частоте 935 МГц мощностью 50 кВт возбуждались в плазме с помощью петлевой антенны. Микроволновое зондирование проводилось как в сечении НГ антенны, так и в диаметрально противоположном тороидальном сечении. Хотя рассеянное назад микроволновое излучение, сдвинутое, как в красную, так и в синюю сторону на НГ частоту, было зафиксировано в обоих диагностических сечениях, максимальный рассеянный сигнал регистрировался в сечении НГ антенны, в её окрестности. Радиальная длина волны колебаний, наблюдавшихся в этой области - 0.015 – 0.025 cm соответствует ионным Бернштейновским волнам. Амплитуда рассеянного сигнала и волновой вектор наблюдаемых колебаний быстро падает при заглублении ВГР в плазму, а типичная радиальная длина волны в обоих диагностических сечениях составляет  0.1 – 0.25 см, что соответствует НГ волнам из области спектрального зазора, обладающим продольным показателем преломления 8 – 20. </w:t>
      </w:r>
    </w:p>
    <w:p>
      <w:pPr>
        <w:pStyle w:val="21"/>
        <w:rPr>
          <w:lang w:val="ru-RU"/>
        </w:rPr>
      </w:pPr>
      <w:r>
        <w:rPr>
          <w:lang w:val="ru-RU"/>
        </w:rPr>
        <w:t>Работа поддержана грантами РФФИ 99-02-17975, 00-15-96762 и грантом INTAS 97-11018.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/>
          <w:b/>
          <w:lang w:val="ru-RU"/>
        </w:rPr>
      </w:pPr>
      <w:r>
        <w:rPr>
          <w:b/>
          <w:lang w:val="ru-RU"/>
        </w:rPr>
        <w:t>e-mail :</w:t>
      </w:r>
    </w:p>
    <w:p>
      <w:pPr>
        <w:pStyle w:val="Email"/>
        <w:rPr/>
      </w:pPr>
      <w:r>
        <w:rPr/>
        <w:t xml:space="preserve">Гусаков Е.З. - </w:t>
      </w:r>
      <w:hyperlink r:id="rId2">
        <w:r>
          <w:rPr>
            <w:rStyle w:val="InternetLink"/>
          </w:rPr>
          <w:t>Evgeniy.Gusakov@pop.ioffe.rssi.r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y.Gusakov@pop.ioffe.rss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6:02:00Z</dcterms:created>
  <dc:creator>Сатунин</dc:creator>
  <dc:description/>
  <dc:language>en-US</dc:language>
  <cp:lastModifiedBy>Сатунин</cp:lastModifiedBy>
  <dcterms:modified xsi:type="dcterms:W3CDTF">2001-02-10T16:11:00Z</dcterms:modified>
  <cp:revision>2</cp:revision>
  <dc:subject/>
  <dc:title>ПРЯМОЕ ЗАЖИГАНИЕ МИШЕНЕЙ ИНЕРЦИАЛЬНОГО СИНТЕЗА: НОВЫЕ НАПРАВЛЕНИЯ</dc:title>
</cp:coreProperties>
</file>