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утренний транспортный барьер с точки зрения теории равновеси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.И.Ильгисонис, </w:t>
      </w:r>
      <w:r>
        <w:rPr>
          <w:u w:val="single"/>
          <w:lang w:val="ru-RU"/>
        </w:rPr>
        <w:t>Ю.И.Поздняков</w:t>
      </w:r>
    </w:p>
    <w:p>
      <w:pPr>
        <w:pStyle w:val="Style14"/>
        <w:ind w:left="-142" w:hanging="0"/>
        <w:jc w:val="center"/>
        <w:rPr/>
      </w:pPr>
      <w:r>
        <w:rPr/>
        <w:t>РНЦ  “Kурчатовский институт”, Москва 123182, Россия</w:t>
      </w:r>
    </w:p>
    <w:p>
      <w:pPr>
        <w:pStyle w:val="21"/>
        <w:rPr>
          <w:lang w:val="ru-RU"/>
        </w:rPr>
      </w:pPr>
      <w:r>
        <w:rPr>
          <w:lang w:val="ru-RU"/>
        </w:rPr>
        <w:t>Эксперименты по изучению внутренних транспортных барьеров (ВТБ) в токамаках демонстрируют возникновение в зоне барьера довольно значительного электрического поля, что с необходимостью свидетельствует о макроскопическом вращении плазмы в этой зоне. Поскольку ВТБ являются долгоживущими образованиями, соответствующая плазменная конфигурация обязана удовлетворять условиям МГД равнове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С нашей точки зрения возникновение ВТБ связано с бифуркацией равновесной плазменной конфигурации, сопровождающейся возникновением узкого слоя вращающейся плазмы. Показано, что для образования ВТБ существенно именно полоидальное вращение. В приближении большого аспектного отношения рассчитан скачок давления плазмы при переходе через барьер. Получено необходимое условие формирования барьера, которому должна удовлетворять искомая равновесная конфигурация, объясняющее, почему ВТБ легче образуются в режимах с отрицатель-ным широм. Объяснено также возможное возникновение тороидального вращения внутренней по отношению к барьеру области плазмы и рассчитана скорость такого вращения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5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6">
    <w:name w:val="текст сноски"/>
    <w:basedOn w:val="Normal"/>
    <w:qFormat/>
    <w:pPr/>
    <w:rPr>
      <w:lang w:val="en-GB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58:00Z</dcterms:created>
  <dc:creator>Сатунин</dc:creator>
  <dc:description/>
  <dc:language>en-US</dc:language>
  <cp:lastModifiedBy>Сатунин</cp:lastModifiedBy>
  <dcterms:modified xsi:type="dcterms:W3CDTF">2001-02-10T16:00:00Z</dcterms:modified>
  <cp:revision>1</cp:revision>
  <dc:subject/>
  <dc:title>ПРЯМОЕ ЗАЖИГАНИЕ МИШЕНЕЙ ИНЕРЦИАЛЬНОГО СИНТЕЗА: НОВЫЕ НАПРАВЛЕНИЯ</dc:title>
</cp:coreProperties>
</file>