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</w:rPr>
      </w:pPr>
      <w:r>
        <w:rPr/>
        <w:t xml:space="preserve">Интегрированный код переноса (ITCS) для расчета многокомпонентной плазмы с высоким </w:t>
      </w:r>
      <w:r>
        <w:rPr>
          <w:rFonts w:cs="MT Symbol;Symbol" w:ascii="MT Symbol;Symbol" w:hAnsi="MT Symbol;Symbol"/>
        </w:rPr>
        <w:t></w:t>
      </w:r>
      <w:r>
        <w:rPr/>
        <w:t xml:space="preserve"> в газодинамической ловушке.</w:t>
      </w:r>
    </w:p>
    <w:p>
      <w:pPr>
        <w:pStyle w:val="Style14"/>
        <w:rPr/>
      </w:pPr>
      <w:r>
        <w:rPr>
          <w:u w:val="single"/>
          <w:lang w:val="ru-RU"/>
        </w:rPr>
        <w:t>А.В. Аникев</w:t>
      </w:r>
      <w:r>
        <w:rPr>
          <w:lang w:val="ru-RU"/>
        </w:rPr>
        <w:t>, А.Н. Карпушов, C.Л. Строгалова, С. Коллатц</w:t>
      </w:r>
      <w:r>
        <w:rPr>
          <w:vertAlign w:val="superscript"/>
          <w:lang w:val="ru-RU"/>
        </w:rPr>
        <w:t>*</w:t>
      </w:r>
      <w:r>
        <w:rPr>
          <w:lang w:val="ru-RU"/>
        </w:rPr>
        <w:t>, К. Ноакк</w:t>
      </w:r>
      <w:r>
        <w:rPr>
          <w:vertAlign w:val="superscript"/>
          <w:lang w:val="ru-RU"/>
        </w:rPr>
        <w:t>*</w:t>
      </w:r>
      <w:r>
        <w:rPr>
          <w:lang w:val="ru-RU"/>
        </w:rPr>
        <w:t>, Г. Отто</w:t>
      </w:r>
      <w:r>
        <w:rPr>
          <w:vertAlign w:val="superscript"/>
          <w:lang w:val="ru-RU"/>
        </w:rPr>
        <w:t>*</w:t>
      </w:r>
      <w:r>
        <w:rPr>
          <w:lang w:val="ru-RU"/>
        </w:rPr>
        <w:t>.</w:t>
      </w:r>
    </w:p>
    <w:p>
      <w:pPr>
        <w:pStyle w:val="Style13"/>
        <w:rPr/>
      </w:pPr>
      <w:r>
        <w:rPr/>
        <w:t>Институт Ядерной физики им. Г.И.Будкера СО РАН, 630090, Новосибирска, РФ</w:t>
        <w:br/>
      </w:r>
      <w:r>
        <w:rPr>
          <w:vertAlign w:val="superscript"/>
        </w:rPr>
        <w:t>*</w:t>
      </w:r>
      <w:r>
        <w:rPr/>
        <w:t>Forschungszentrum Rossendorf, Postfach 51 01 19, D-01314, Дрезден, Германия</w:t>
      </w:r>
    </w:p>
    <w:p>
      <w:pPr>
        <w:pStyle w:val="21"/>
        <w:rPr/>
      </w:pPr>
      <w:r>
        <w:rPr>
          <w:lang w:val="ru-RU"/>
        </w:rPr>
        <w:t xml:space="preserve">В Институте ядерной физики СО РАН ведутся работы по проектированию мощного нейтронного источника на основе газодинамической ловушки. Газодинамическая ловушка это осесимметричный пробкотрон с высоким пробочным отношением для удержания основной столкновительной ("мишенной") плазмы и  высоко - энергетической ионной компоненты, образующейся при наклонной инжекции атомарных пучков. Одной из задач экспериментальных работ на ГДЛ является демонстрация возможности удержания в открытой магнитной системе плазмы с термоядерными параметрами. В связи с этим важным шагом явилась бы демонстрация возможности получения в ловушке плазмы с плотностью 1013-1014 см-3 и электронной температурой 200-300 эВ. </w:t>
      </w:r>
    </w:p>
    <w:p>
      <w:pPr>
        <w:pStyle w:val="21"/>
        <w:rPr/>
      </w:pPr>
      <w:r>
        <w:rPr>
          <w:lang w:val="ru-RU"/>
        </w:rPr>
        <w:t xml:space="preserve">В дополнение к экспериментальным исследованиям на установке ГДЛ в ИЯФ СО РАН, в рамках сотрудничества с Исследовательским центром Россендорф (Германия) был создан Интегрированный код переноса (ITCS), который позволяет рассчитывать поведение мишенной плазмы, быстрых ионов, нейтрального газа и продуктов реакции синтеза в центральной части ГДЛ.В течение последних лет были разработаны несколько компьютерных кодов для моделирования различных компонент в ГДЛ, которые использовались для численных исследований параллельно с проводимыми экспериментами [1]. В настоящее время эти различные коды объединены в один Интегрированный код с помощью обмена через стандартизированные файлы данных. </w:t>
      </w:r>
    </w:p>
    <w:p>
      <w:pPr>
        <w:pStyle w:val="21"/>
        <w:rPr>
          <w:lang w:val="ru-RU"/>
        </w:rPr>
      </w:pPr>
      <w:r>
        <w:rPr>
          <w:lang w:val="ru-RU"/>
        </w:rPr>
        <w:t>В докладе подробно описаны функции главных модулей входящих в ITCS и иллюстрируется их интерактивное использование для расчетов возможности модернизации установке ГДЛ (GDT-U) с целью увеличения параметров многокомпонентной плазмы. Возможными направлениями модернизации установки с целью получения более высоких параметров являются: увеличение магнитного поля и увеличение пробочного отношения, увеличение мощности и длительности атомарной инжекции, использование фокусирующих ионно-оптических систем для уменьшения размера атомарных пучков. Исходя из перечисленных выше возможностей, моделировались различные «сценарии» работы установки. Результаты моделирования показали, что при увеличении мощности и длительности атомарной инжекции, увеличении магнитного поля с 2 до 3.5 кГс, возможно получение электронной температуры 250-300 эВ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 xml:space="preserve">K.Noack, et al, Transactions of Fusion Technology (ANS). Vol.35, </w:t>
      </w:r>
      <w:r>
        <w:rPr>
          <w:rFonts w:eastAsia="Times New Roman" w:cs="Times New Roman"/>
          <w:sz w:val="24"/>
        </w:rPr>
        <w:t>?</w:t>
      </w:r>
      <w:r>
        <w:rPr>
          <w:sz w:val="24"/>
        </w:rPr>
        <w:t> 1T, FUSTE 8(1) (1999) p.218-222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Symbol">
    <w:altName w:val="Symbol"/>
    <w:charset w:val="02"/>
    <w:family w:val="roma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15:42:00Z</dcterms:created>
  <dc:creator>Сатунин</dc:creator>
  <dc:description/>
  <dc:language>en-US</dc:language>
  <cp:lastModifiedBy>Сатунин</cp:lastModifiedBy>
  <dcterms:modified xsi:type="dcterms:W3CDTF">2001-02-10T15:45:00Z</dcterms:modified>
  <cp:revision>1</cp:revision>
  <dc:subject/>
  <dc:title>ПРЯМОЕ ЗАЖИГАНИЕ МИШЕНЕЙ ИНЕРЦИАЛЬНОГО СИНТЕЗА: НОВЫЕ НАПРАВЛЕНИЯ</dc:title>
</cp:coreProperties>
</file>