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Эксперименты и численное моделирование по напуску водорода в плазму установки АМБАЛ-М</w:t>
      </w:r>
    </w:p>
    <w:p>
      <w:pPr>
        <w:pStyle w:val="Style14"/>
        <w:rPr/>
      </w:pPr>
      <w:r>
        <w:rPr>
          <w:u w:val="single"/>
          <w:lang w:val="ru-RU"/>
        </w:rPr>
        <w:t>Т.Д. Ахметов</w:t>
      </w:r>
      <w:r>
        <w:rPr>
          <w:lang w:val="ru-RU"/>
        </w:rPr>
        <w:t>, С.А. Бехер, В.И. Давыденко, А.С. Кривенко, М.В. Муравьев, В.Б. Рева, В.Г. Соколов</w:t>
      </w:r>
    </w:p>
    <w:p>
      <w:pPr>
        <w:pStyle w:val="Style13"/>
        <w:rPr/>
      </w:pPr>
      <w:r>
        <w:rPr/>
        <w:t>Институт ядерной физики им. Г.И. Будкера СО РАН, Новосибирск, Россия</w:t>
      </w:r>
    </w:p>
    <w:p>
      <w:pPr>
        <w:pStyle w:val="21"/>
        <w:rPr>
          <w:lang w:val="ru-RU"/>
        </w:rPr>
      </w:pPr>
      <w:r>
        <w:rPr>
          <w:lang w:val="ru-RU"/>
        </w:rPr>
        <w:t>На полностью осесимметричной открытой ловушке АМБАЛ-М были проведены эксперименты по созданию и изучению горячей плазмы. Стартовая плазма в ловушке поддерживается благодаря захвату части потока из плазменной струи с развитой электростатической турбулентностью, которая генерируется газоразрядным источником, расположенным в запробочной области. Напуск водорода через газовую коробку, окружающую плазму в ловушке, позволил значительно увеличить плотность плазмы. Неожиданным результатом этих экспериментов стало увеличение диамагнетизма плазмы в ловушке во время напуска газа. При умеренном напуске газа электронная температура возрастала вместе с увеличением плотности плазмы. Средняя энергия ионов, уходящих из ловушки вдоль оси, не изменялась при напуске газа и составляла около 400 эВ. Существенно, что потенциал плазмы в ловушке значительно увеличивается при напуске водорода.</w:t>
      </w:r>
    </w:p>
    <w:p>
      <w:pPr>
        <w:pStyle w:val="21"/>
        <w:rPr>
          <w:lang w:val="ru-RU"/>
        </w:rPr>
      </w:pPr>
      <w:r>
        <w:rPr>
          <w:lang w:val="ru-RU"/>
        </w:rPr>
        <w:t>Наблюдаемое увеличение энергосодержания плазмы можно объяснить улучшением захвата продольного электронного тока текущего по плазме. Этот ток величиной ~1–1,6 кА со средней энергией электронов ~250–300 эВ возникает в результате захвата части тока разряда благодаря неамбиполярным поперечным потерям ионов в переходной области со слабым магнитным полем. Ток возникает также из-за генерации продольного электрического поля в результате коррелированных турбулентных флуктуаций в струе плазмы. Примерно 0,3 электронов захватывается в ловушке в результате классических столкновений. Захват электронов из потока усиливается при увеличении плотности плазмы в результате ионизации водорода. Поскольку потенциал плазмы в ловушке возрастает вместе с плотностью, средняя энергия захваченных электронов также возрастает. Эта модель взаимодействия газа с плазмой была подтверждена численным моделированием, в котором с помощью простых уравнений баланса частиц и энергии рассчитывалась временная эволюция плотности газа и плазмы, и энергии электронов и ионов. Получено удовлетворительное согласие с экспериментальными данными для различных темпов напуска водорода.</w:t>
      </w:r>
    </w:p>
    <w:p>
      <w:pPr>
        <w:pStyle w:val="21"/>
        <w:ind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21"/>
        <w:ind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  <w:t>e-mail :</w:t>
      </w:r>
    </w:p>
    <w:p>
      <w:pPr>
        <w:pStyle w:val="Email"/>
        <w:rPr/>
      </w:pPr>
      <w:r>
        <w:rPr/>
        <w:t>Т.Д. Ахметов</w:t>
      </w:r>
      <w:r>
        <w:rPr>
          <w:lang w:val="en-US"/>
        </w:rPr>
        <w:t xml:space="preserve"> - </w:t>
      </w:r>
      <w:hyperlink r:id="rId2">
        <w:r>
          <w:rPr>
            <w:rStyle w:val="InternetLink"/>
          </w:rPr>
          <w:t>akhmetov@inp.nsk.su</w:t>
        </w:r>
      </w:hyperlink>
      <w:r>
        <w:rPr>
          <w:lang w:val="en-US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metov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5:10:00Z</dcterms:created>
  <dc:creator>Сатунин</dc:creator>
  <dc:description/>
  <dc:language>en-US</dc:language>
  <cp:lastModifiedBy>Сатунин</cp:lastModifiedBy>
  <dcterms:modified xsi:type="dcterms:W3CDTF">2001-02-10T15:15:00Z</dcterms:modified>
  <cp:revision>1</cp:revision>
  <dc:subject/>
  <dc:title>ПРЯМОЕ ЗАЖИГАНИЕ МИШЕНЕЙ ИНЕРЦИАЛЬНОГО СИНТЕЗА: НОВЫЕ НАПРАВЛЕНИЯ</dc:title>
</cp:coreProperties>
</file>