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ru-RU"/>
        </w:rPr>
      </w:pPr>
      <w:r>
        <w:rPr>
          <w:lang w:eastAsia="ru-RU"/>
        </w:rPr>
        <w:t>АЛЬФВЕНОВСКАЯ СПЕКТРОСКОПИЯ</w:t>
      </w:r>
    </w:p>
    <w:p>
      <w:pPr>
        <w:pStyle w:val="Style14"/>
        <w:rPr>
          <w:lang w:val="ru-RU" w:eastAsia="ru-RU"/>
        </w:rPr>
      </w:pPr>
      <w:r>
        <w:rPr>
          <w:lang w:val="ru-RU" w:eastAsia="ru-RU"/>
        </w:rPr>
        <w:t>А.Ю. Новиков</w:t>
      </w:r>
    </w:p>
    <w:p>
      <w:pPr>
        <w:pStyle w:val="Style13"/>
        <w:jc w:val="center"/>
        <w:rPr>
          <w:lang w:eastAsia="ru-RU"/>
        </w:rPr>
      </w:pPr>
      <w:r>
        <w:rPr>
          <w:lang w:eastAsia="ru-RU"/>
        </w:rPr>
        <w:t>РНЦ «Курчатовский институт», ИЯС, г. Москва, Россия, РФ</w:t>
      </w:r>
    </w:p>
    <w:p>
      <w:pPr>
        <w:pStyle w:val="21"/>
        <w:rPr>
          <w:lang w:val="ru-RU"/>
        </w:rPr>
      </w:pPr>
      <w:r>
        <w:rPr>
          <w:lang w:val="ru-RU"/>
        </w:rPr>
        <w:t>В 1990 г. на установке TEXTOR впервые применена диагностика профи-ля плотности тока с помощью дискретного спектра альфвеновских волн (ДАВ). Важная особенность диагностики-комбинированное использование эксперимен-тальных методов и численного анализа. Серьезное преимущество-простота экс-периментального оборудования. Диагностика основывается на: а) эксперимен-тальном измерении собственных частот мод с помощью двух магнитных зон-дов; б) сравнении экспериментальных данных с теоретическим спектром ДАВ, получаемым с помощью специально разработанного численного кода; в) экс-периментальных данных о плотности плазмы.</w:t>
      </w:r>
    </w:p>
    <w:p>
      <w:pPr>
        <w:pStyle w:val="21"/>
        <w:rPr>
          <w:lang w:val="ru-RU"/>
        </w:rPr>
      </w:pPr>
      <w:r>
        <w:rPr>
          <w:lang w:val="ru-RU"/>
        </w:rPr>
        <w:t>Предлагается схема эксперимента для реализации указанной диагности-ки на установке Т-10. Одним из основных элементов схемы является генератор-ный блок со свипированием частоты от 0.5 до 8 МГц за временной интервал 20 мс. Широкополосный усилитель генератора на 100 Вт должен обеспечивать ввод в плазму мощности излучения 6-7 Вт при токе через антенну 5 А.</w:t>
      </w:r>
    </w:p>
    <w:p>
      <w:pPr>
        <w:pStyle w:val="21"/>
        <w:rPr>
          <w:lang w:val="ru-RU"/>
        </w:rPr>
      </w:pPr>
      <w:r>
        <w:rPr>
          <w:lang w:val="ru-RU"/>
        </w:rPr>
        <w:t>Идентификацию мод предлагается проводить с помощью разработанно-го кода, который, помимо класса монотонно-спадающих профилей, может вос-станавливать классы немонотонных профилей тока, имеющих один, либо два максимума по радиусу плазмы.</w:t>
      </w:r>
    </w:p>
    <w:p>
      <w:pPr>
        <w:pStyle w:val="21"/>
        <w:rPr>
          <w:lang w:val="ru-RU"/>
        </w:rPr>
      </w:pPr>
      <w:r>
        <w:rPr>
          <w:lang w:val="ru-RU"/>
        </w:rPr>
        <w:t>Экспериментальным критерием для распознавания профиля тока являет-ся набор разностей собственных частот для нескольких пар соседних мод, ха-рактеризующих значение q(0). Каждый класс профилей тока характеризуется своим, определенным набором этих разностей.</w:t>
      </w:r>
    </w:p>
    <w:p>
      <w:pPr>
        <w:pStyle w:val="21"/>
        <w:rPr>
          <w:lang w:val="ru-RU"/>
        </w:rPr>
      </w:pPr>
      <w:r>
        <w:rPr>
          <w:lang w:val="ru-RU"/>
        </w:rPr>
        <w:t>Для двух конкретных режимов установки Т-10 с генерацией тока с по-мощью ECCD построены спектры ДАВ. Для тока плазмы 210 кА спектр ДАВ показан на Рис.1. Для указанных режимов с помощью кода смоделированы про-фили q(r) и j(r) посредством вариации шести параметров, определяющих кон-кретный профиль. Для тока плазмы 210 кА профили j(r) показаны на Рис. 2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171440" cy="408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20" w:after="240"/>
        <w:rPr>
          <w:i w:val="false"/>
          <w:i w:val="false"/>
          <w:lang w:eastAsia="ru-RU"/>
        </w:rPr>
      </w:pPr>
      <w:r>
        <w:rPr>
          <w:i w:val="false"/>
          <w:lang w:eastAsia="ru-RU"/>
        </w:rPr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9:40:00Z</dcterms:created>
  <dc:creator>Сатунин</dc:creator>
  <dc:description/>
  <dc:language>en-US</dc:language>
  <cp:lastModifiedBy>Сатунин</cp:lastModifiedBy>
  <dcterms:modified xsi:type="dcterms:W3CDTF">2001-02-06T19:55:00Z</dcterms:modified>
  <cp:revision>1</cp:revision>
  <dc:subject/>
  <dc:title>ПРЯМОЕ ЗАЖИГАНИЕ МИШЕНЕЙ ИНЕРЦИАЛЬНОГО СИНТЕЗА: НОВЫЕ НАПРАВЛЕНИЯ</dc:title>
</cp:coreProperties>
</file>