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ОЗДАНИЕ И ИССЛЕДОВАНИЕ КВАЗИСТАЦИОНАРНОГО ИСТОЧНИКА С ЭКВИВАЛЕНТНЫМ ТОКОМ </w:t>
      </w:r>
      <w:r>
        <w:rPr>
          <w:rFonts w:eastAsia="Symbol" w:cs="Symbol" w:ascii="Symbol" w:hAnsi="Symbol"/>
        </w:rPr>
        <w:t></w:t>
      </w:r>
      <w:r>
        <w:rPr/>
        <w:t xml:space="preserve"> 100 А И ЭНЕРГИЕЙ ИОНОВ </w:t>
      </w:r>
      <w:r>
        <w:rPr>
          <w:rFonts w:eastAsia="Symbol" w:cs="Symbol" w:ascii="Symbol" w:hAnsi="Symbol"/>
        </w:rPr>
        <w:t></w:t>
      </w:r>
      <w:r>
        <w:rPr/>
        <w:t xml:space="preserve"> 200 эВ ДЛЯ КОМПЛЕКСА ИНЖЕКЦИИ НЕЙТРАЛОВ.</w:t>
      </w:r>
    </w:p>
    <w:p>
      <w:pPr>
        <w:pStyle w:val="Style14"/>
        <w:rPr/>
      </w:pPr>
      <w:r>
        <w:rPr>
          <w:vertAlign w:val="superscript"/>
          <w:lang w:val="ru-RU"/>
        </w:rPr>
        <w:t>*</w:t>
      </w:r>
      <w:r>
        <w:rPr>
          <w:lang w:val="ru-RU"/>
        </w:rPr>
        <w:t xml:space="preserve">Морозов А.И., Бугрова А.И., Баранов С.В., Бишаев А.М.,  </w:t>
      </w:r>
      <w:r>
        <w:rPr>
          <w:u w:val="single"/>
          <w:lang w:val="ru-RU"/>
        </w:rPr>
        <w:t>Липатов А.С.</w:t>
      </w:r>
      <w:r>
        <w:rPr>
          <w:lang w:val="ru-RU"/>
        </w:rPr>
        <w:t>, Чурбанов Д.В.</w:t>
      </w:r>
    </w:p>
    <w:p>
      <w:pPr>
        <w:pStyle w:val="Style13"/>
        <w:rPr/>
      </w:pPr>
      <w:r>
        <w:rPr/>
        <w:t>Московский институт радиотехники, электроники и автоматики, Москва, Россия</w:t>
        <w:br/>
      </w:r>
      <w:r>
        <w:rPr>
          <w:vertAlign w:val="superscript"/>
        </w:rPr>
        <w:t>*</w:t>
      </w:r>
      <w:r>
        <w:rPr/>
        <w:t>Российский научный центр “Курчатовский институт”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Создание и транспортировка водородной плазмы для наполнения “Октуполя” [1] возможна с помощью стационарного плазменного ускорителя (СПД) [2].</w:t>
      </w:r>
    </w:p>
    <w:p>
      <w:pPr>
        <w:pStyle w:val="21"/>
        <w:rPr>
          <w:lang w:val="ru-RU"/>
        </w:rPr>
      </w:pPr>
      <w:r>
        <w:rPr>
          <w:lang w:val="ru-RU"/>
        </w:rPr>
        <w:t>Для создания потока водородной плазмы был использован стандартный СПД, работающий в импульсном режиме. При импульсном запуске двигателя в катод - компенсатор непрерывно подавался аргон, а в рабочую камеру двигателя с помощью электромагнитного клапана - порция водорода.</w:t>
      </w:r>
    </w:p>
    <w:p>
      <w:pPr>
        <w:pStyle w:val="21"/>
        <w:rPr/>
      </w:pPr>
      <w:r>
        <w:rPr>
          <w:lang w:val="ru-RU"/>
        </w:rPr>
        <w:t xml:space="preserve">Режим работы двигателя при всех запусках был одним и тем же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</w:t>
      </w:r>
    </w:p>
    <w:p>
      <w:pPr>
        <w:pStyle w:val="21"/>
        <w:rPr/>
      </w:pPr>
      <w:r>
        <w:rPr>
          <w:lang w:val="ru-RU"/>
        </w:rPr>
        <w:t xml:space="preserve">С помощью осциллографа проведены измерения параметров импульса разрядного тока. Амплитуда разрядного тока составляла величину 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 xml:space="preserve"> 200 А. Фронт импульса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1 мс. Длительность импульса 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 xml:space="preserve"> 10 мс.</w:t>
      </w:r>
    </w:p>
    <w:p>
      <w:pPr>
        <w:pStyle w:val="21"/>
        <w:rPr/>
      </w:pPr>
      <w:r>
        <w:rPr>
          <w:lang w:val="ru-RU"/>
        </w:rPr>
        <w:t xml:space="preserve">С помощью электрического зонда был измерен ионный ток и расходимость выходящего ионного потока. Оказалось, что полуугол расходимости ионного потока составляет величину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/2 = 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 xml:space="preserve"> 33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. В этом полуугле расходимости идет 90% всего ионного тока, равного 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 xml:space="preserve"> 90 А. Также была проведена оценка длины перезарядки ионов, которая дала величину 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 xml:space="preserve"> 10 см - 15 см.</w:t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в рамках договора с Минатомом РФ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Литератур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 xml:space="preserve">Бишаев А.М., Бугрова А.И., Козинцева М.В. и др. “Исследование локальных характеристик разряда в ловушке - галатее “Октуполь””. Тезисы докладов XXVI Звенигородской конференции по физике плазмы и УТС, Москва, Россия, 1999 г., стр. 38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Бугрова А.И., Морозов А.И., Десятсков А.В. и др. «Плазменный ускоритель – СПД АТОН». Физика плазмы, 1997, т.23, №7, стр.635-645.</w:t>
      </w:r>
    </w:p>
    <w:p>
      <w:pPr>
        <w:pStyle w:val="Style13"/>
        <w:spacing w:before="120" w:after="24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20:11:00Z</dcterms:created>
  <dc:creator>Сатунин</dc:creator>
  <dc:description/>
  <dc:language>en-US</dc:language>
  <cp:lastModifiedBy>Сатунин</cp:lastModifiedBy>
  <dcterms:modified xsi:type="dcterms:W3CDTF">2001-02-11T20:13:00Z</dcterms:modified>
  <cp:revision>1</cp:revision>
  <dc:subject/>
  <dc:title>ПРЯМОЕ ЗАЖИГАНИЕ МИШЕНЕЙ ИНЕРЦИАЛЬНОГО СИНТЕЗА: НОВЫЕ НАПРАВЛЕНИЯ</dc:title>
</cp:coreProperties>
</file>