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ЕКТРАЛЬНЫЕ ИССЛЕДОВАНИЯ ЛОВУШКИ “ОКТУПОЛЬ”.</w:t>
      </w:r>
    </w:p>
    <w:p>
      <w:pPr>
        <w:pStyle w:val="Style14"/>
        <w:rPr/>
      </w:pPr>
      <w:r>
        <w:rPr>
          <w:lang w:val="ru-RU"/>
        </w:rPr>
        <w:t xml:space="preserve">Бишаев А.М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Бычков С.С., Десятсков А.В., </w:t>
      </w:r>
      <w:r>
        <w:rPr>
          <w:u w:val="single"/>
          <w:lang w:val="ru-RU"/>
        </w:rPr>
        <w:t>Козинцева М.В.</w:t>
      </w:r>
      <w:r>
        <w:rPr>
          <w:lang w:val="ru-RU"/>
        </w:rPr>
        <w:t>, Харчевников В.К.</w:t>
      </w:r>
    </w:p>
    <w:p>
      <w:pPr>
        <w:pStyle w:val="Style13"/>
        <w:jc w:val="center"/>
        <w:rPr/>
      </w:pPr>
      <w:r>
        <w:rPr/>
        <w:t>Московский институт радиотехники, электроники и автоматики, Москва, Россия</w:t>
        <w:br/>
      </w:r>
      <w:r>
        <w:rPr>
          <w:vertAlign w:val="superscript"/>
        </w:rPr>
        <w:t>*</w:t>
      </w:r>
      <w:r>
        <w:rPr/>
        <w:t>Институт высоких температур РАН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Ловушка “Октуполь”, ее конструкция, особенности работы и достигнутые параметры описаны в [1] и трудах Звенигородских конференций за 1997 - 2000 гг. (см. например, [2], [3]).</w:t>
      </w:r>
    </w:p>
    <w:p>
      <w:pPr>
        <w:pStyle w:val="21"/>
        <w:rPr/>
      </w:pPr>
      <w:r>
        <w:rPr>
          <w:lang w:val="ru-RU"/>
        </w:rPr>
        <w:t>В данной работе приводятся результаты спектральных исследований аргоновой плазмы в ловушке “Октуполь”, выполненные с помощью кварцевого спектрографа ИСП-30 в диапазоне длин волн 2000 - 6000</w:t>
      </w:r>
      <w:r>
        <w:rPr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ru-RU"/>
        </w:rPr>
        <w:t xml:space="preserve">. </w:t>
      </w:r>
    </w:p>
    <w:p>
      <w:pPr>
        <w:pStyle w:val="21"/>
        <w:rPr/>
      </w:pPr>
      <w:r>
        <w:rPr>
          <w:lang w:val="ru-RU"/>
        </w:rPr>
        <w:t xml:space="preserve">Для регистрации спектров по имеющимся данным для аргона был выбран режим с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наибольшей электронной температурой [1]: расход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>1,7 мг/с, ток накала катода I</w:t>
      </w:r>
      <w:r>
        <w:rPr>
          <w:vertAlign w:val="subscript"/>
          <w:lang w:val="ru-RU"/>
        </w:rPr>
        <w:t>нак</w:t>
      </w:r>
      <w:r>
        <w:rPr>
          <w:lang w:val="ru-RU"/>
        </w:rPr>
        <w:t xml:space="preserve"> = 12.3 А, разрядное напряжение U</w:t>
      </w:r>
      <w:r>
        <w:rPr>
          <w:vertAlign w:val="subscript"/>
          <w:lang w:val="ru-RU"/>
        </w:rPr>
        <w:t>p</w:t>
      </w:r>
      <w:r>
        <w:rPr>
          <w:lang w:val="ru-RU"/>
        </w:rPr>
        <w:t xml:space="preserve"> = 200 В, разрядный ток I</w:t>
      </w:r>
      <w:r>
        <w:rPr>
          <w:vertAlign w:val="subscript"/>
          <w:lang w:val="ru-RU"/>
        </w:rPr>
        <w:t>p</w:t>
      </w:r>
      <w:r>
        <w:rPr>
          <w:lang w:val="ru-RU"/>
        </w:rPr>
        <w:t xml:space="preserve"> = 4.5 А, барьерное поле H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 = 50Э, при этом динамический вакуум р</w:t>
      </w:r>
      <w:r>
        <w:rPr>
          <w:vertAlign w:val="subscript"/>
          <w:lang w:val="ru-RU"/>
        </w:rPr>
        <w:t>дин</w:t>
      </w:r>
      <w:r>
        <w:rPr>
          <w:lang w:val="ru-RU"/>
        </w:rPr>
        <w:t xml:space="preserve"> = 1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>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мм Hg (по Ar). Спектр в данном режиме простирается из видимой в УФ область вплоть до 2900</w:t>
      </w:r>
      <w:r>
        <w:rPr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ru-RU"/>
        </w:rPr>
        <w:t>. Расшифровка спектра показала, что излучение состоит только из атомных и ионных линий Ar. Всего удалось идентифицировать 192 спектральных линии, из них 76 линий Ar I с потенциалами возбуждения 14.5 - 15.6 эВ, 113 линий Ar II с потенциалами возбуждения 19.5 - 26 эВ, 3 линии Ar III с потенциалами возбуждения 25 - 29 эВ.</w:t>
      </w:r>
    </w:p>
    <w:p>
      <w:pPr>
        <w:pStyle w:val="21"/>
        <w:rPr/>
      </w:pPr>
      <w:r>
        <w:rPr>
          <w:lang w:val="ru-RU"/>
        </w:rPr>
        <w:t>Был также снят и расшифрован спектр Ar плазмы при Н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 = 100 Э с сохранением всех остальных параметров разряда. Основные отличия между полученными спектрами сводятся к следующему:</w:t>
      </w:r>
    </w:p>
    <w:p>
      <w:pPr>
        <w:pStyle w:val="21"/>
        <w:rPr/>
      </w:pPr>
      <w:r>
        <w:rPr>
          <w:lang w:val="ru-RU"/>
        </w:rPr>
        <w:t>интенсивность почти всех линий при H</w:t>
      </w:r>
      <w:r>
        <w:rPr>
          <w:vertAlign w:val="subscript"/>
          <w:lang w:val="ru-RU"/>
        </w:rPr>
        <w:t xml:space="preserve">б </w:t>
      </w:r>
      <w:r>
        <w:rPr>
          <w:lang w:val="ru-RU"/>
        </w:rPr>
        <w:t>~ 100 Э возросла в несколько раз;</w:t>
      </w:r>
    </w:p>
    <w:p>
      <w:pPr>
        <w:pStyle w:val="21"/>
        <w:rPr>
          <w:lang w:val="ru-RU"/>
        </w:rPr>
      </w:pPr>
      <w:r>
        <w:rPr>
          <w:lang w:val="ru-RU"/>
        </w:rPr>
        <w:t>на несколько процентов возросло общее количество линий (за счет новых линий, проявившихся при более высоком барьере)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личие в спектральном составе двух спектров , в основном, приходится на УФ диапазон, причем с увеличением магнитного барьера интенсивность ионных линий по отношению к атомным возрастает;</w:t>
      </w:r>
    </w:p>
    <w:p>
      <w:pPr>
        <w:pStyle w:val="21"/>
        <w:rPr>
          <w:lang w:val="ru-RU"/>
        </w:rPr>
      </w:pPr>
      <w:r>
        <w:rPr>
          <w:lang w:val="ru-RU"/>
        </w:rPr>
        <w:t>при большем магнитном барьере в спектре плазмы аргона наряду с линиями атомов, одно- и двухзарядных ионов аргона обнаружены две линии трехзарядных ионов аргона с потенциалами возбуждения 35.43эВ и 35.55эВ;</w:t>
      </w:r>
    </w:p>
    <w:p>
      <w:pPr>
        <w:pStyle w:val="21"/>
        <w:rPr/>
      </w:pPr>
      <w:r>
        <w:rPr>
          <w:lang w:val="ru-RU"/>
        </w:rPr>
        <w:t xml:space="preserve">при большем магнитном барьере (100 Э) УФ часть спектра продлена в УФ диапазон вплоть до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=2640.34 </w:t>
      </w:r>
      <w:r>
        <w:rPr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ru-RU"/>
        </w:rPr>
        <w:t xml:space="preserve">  (Ar IV), в то время как при H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=50 Э она заканчивалась на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= 2891.61 </w:t>
      </w:r>
      <w:r>
        <w:rPr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ru-RU"/>
        </w:rPr>
        <w:t xml:space="preserve"> (Ar II);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в рамках договора с Минатомом РФ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</w:rPr>
        <w:t>Морозов А.И., Бугрова А.И. и др. “Электроразрядная ловушка-галатея “Октуполь””. Письма в ЖТФ, 1999 г., т. 25, № 17, стр. 57 - 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</w:rPr>
        <w:t>Бишаев А.М., Бугрова А.И. и др. “Распад плазмы в ловушке “Октуполь””. Тезисы докладов XXVII Звенигородской конференции по физике плазмы и УТС, Москва, Россия, 2000 г., стр. 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</w:rPr>
        <w:t>Бишаев А.М., Бугрова А.И. и др. “Зависимость параметров плазмы в ловушке “Октуполь” от условий разряда”. Тезисы докладов XXVII Звенигородской конференции по физике плазмы и УТС, Москва, Россия, 2000 г., стр. 83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lang w:eastAsia="ru-RU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25:00Z</dcterms:created>
  <dc:creator>Сатунин</dc:creator>
  <dc:description/>
  <dc:language>en-US</dc:language>
  <cp:lastModifiedBy>Сатунин</cp:lastModifiedBy>
  <dcterms:modified xsi:type="dcterms:W3CDTF">2001-02-06T19:30:00Z</dcterms:modified>
  <cp:revision>1</cp:revision>
  <dc:subject/>
  <dc:title>ПРЯМОЕ ЗАЖИГАНИЕ МИШЕНЕЙ ИНЕРЦИАЛЬНОГО СИНТЕЗА: НОВЫЕ НАПРАВЛЕНИЯ</dc:title>
</cp:coreProperties>
</file>