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ВНУТРЕННИХ ВОЗМУЩЕНИЙ ПЛАЗМЫ В ТОКАМАКЕ Т-10.</w:t>
      </w:r>
    </w:p>
    <w:p>
      <w:pPr>
        <w:pStyle w:val="Style14"/>
        <w:rPr>
          <w:lang w:val="ru-RU"/>
        </w:rPr>
      </w:pPr>
      <w:r>
        <w:rPr>
          <w:lang w:val="ru-RU"/>
        </w:rPr>
        <w:t>В.Ф. Андреев, П.В. Саврухин, И.Б. Семенов, А.В. Сушков, В.М. Трухин, С.В. Цаун, В.В. Чистяков</w:t>
      </w:r>
    </w:p>
    <w:p>
      <w:pPr>
        <w:pStyle w:val="Style13"/>
        <w:jc w:val="center"/>
        <w:rPr/>
      </w:pPr>
      <w:r>
        <w:rPr/>
        <w:t>РНЦ «Курчатовский институт», 123182, Москва</w:t>
      </w:r>
    </w:p>
    <w:p>
      <w:pPr>
        <w:pStyle w:val="21"/>
        <w:rPr>
          <w:lang w:val="ru-RU"/>
        </w:rPr>
      </w:pPr>
      <w:r>
        <w:rPr>
          <w:lang w:val="ru-RU"/>
        </w:rPr>
        <w:t>На токамаке Т-10 оборудованы многоракурсная диагностика мягкого рентгеновского излучения и система магнитных зондов, позволяющие исследовать совместную эволюцию (зацепление) внутренних и внешних возмущений плазмы при развитии неустойчивости срыва. Приводятся результаты восстановления локальных возмущений плазмы в срывах при предельной плотности и в процессе внутренних релаксационных колебаний. Особенности развития неустойчивости при омическом и ЭЦ-нагреве плазмы сравниваются с предсказаниями феноменологической модели перезамыкания магнитных силовых линий. Работа выполнена при содействии РФФИ (Грант 01-98-1234-а)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3"/>
        <w:spacing w:before="120" w:after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42:00Z</dcterms:created>
  <dc:creator>Сатунин</dc:creator>
  <dc:description/>
  <dc:language>en-US</dc:language>
  <cp:lastModifiedBy>Сатунин</cp:lastModifiedBy>
  <dcterms:modified xsi:type="dcterms:W3CDTF">2001-02-05T18:43:00Z</dcterms:modified>
  <cp:revision>1</cp:revision>
  <dc:subject/>
  <dc:title>ПРЯМОЕ ЗАЖИГАНИЕ МИШЕНЕЙ ИНЕРЦИАЛЬНОГО СИНТЕЗА: НОВЫЕ НАПРАВЛЕНИЯ</dc:title>
</cp:coreProperties>
</file>