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ДИНАМИКИ НАДТЕПЛОВЫХ ЭЛЕКТРОНОВ ПРИ РАЗВИТИИ НЕУСТОЙЧИВОСТИ СРЫВА В ТОКАМАКЕ</w:t>
      </w:r>
    </w:p>
    <w:p>
      <w:pPr>
        <w:pStyle w:val="Style14"/>
        <w:rPr>
          <w:lang w:val="ru-RU"/>
        </w:rPr>
      </w:pPr>
      <w:r>
        <w:rPr>
          <w:lang w:val="ru-RU"/>
        </w:rPr>
        <w:t>П.В.Саврухин, В.М.Трухин</w:t>
      </w:r>
    </w:p>
    <w:p>
      <w:pPr>
        <w:pStyle w:val="Style13"/>
        <w:rPr/>
      </w:pPr>
      <w:r>
        <w:rPr/>
        <w:t>РНЦ «Курчатовский институт», 123182, Москва</w:t>
      </w:r>
    </w:p>
    <w:p>
      <w:pPr>
        <w:pStyle w:val="21"/>
        <w:rPr/>
      </w:pPr>
      <w:r>
        <w:rPr>
          <w:lang w:val="ru-RU"/>
        </w:rPr>
        <w:t>В экспериментах на токамаке Т-10 обнаружены вспышки надтеплового рентгеновского излучения, возникающие в районе Х-точек магнитных островов m=1 и m=2 при развитии неустойчивости внутреннего срыва и срыва при предельной плотности. Характерное пространственное распределение излучения в направлении тангенциальном к магнитным силовым линиям указывает на связь вспышек с пучками ускоренных электронов. Анализ срывов в различных условиях разряда при омическом и при ЭЦ нагреве плазмы показывает, что электронные пучки с надтепловыми энергиями (E</w:t>
      </w:r>
      <w:r>
        <w:rPr>
          <w:rFonts w:cs="Symbol" w:ascii="Symbol" w:hAnsi="Symbol"/>
          <w:vertAlign w:val="subscript"/>
          <w:lang w:val="ru-RU"/>
        </w:rPr>
        <w:t>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</w:t>
      </w:r>
      <w:r>
        <w:rPr>
          <w:lang w:val="ru-RU"/>
        </w:rPr>
        <w:t xml:space="preserve"> 20-100кэВ) могут зарождаться за счет электрических полей, возникающих при перезамыкании магнитных силовых линий. Результаты экспериментов сравниваются с численным моделированием процессов генерации надтепловых электронов в высокотемпературной плазме. В ряде случаев, одновременно со вспышками надтеплового рентгеновского излучения, наблюдаются мелкомасштабные возмущения плазмы, имеющие характерные частоты f ~ 20 кГц и локализованные вблизи магнитных островов m=1 и m=2. Анализ указывает на возможную связь мелкомасштабных колебаний с пучками ускоренных электронов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содействии РФФИ (Грант 01-02-16768)</w:t>
      </w:r>
    </w:p>
    <w:p>
      <w:pPr>
        <w:pStyle w:val="Normal"/>
        <w:ind w:firstLine="72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object w:dxaOrig="4410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7pt;width:220.5pt;height:265.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026377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ge">
                  <wp:posOffset>5394960</wp:posOffset>
                </wp:positionV>
                <wp:extent cx="2468880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426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1.     Схематическое изображение процесса генерации электронов при развитии срыва плазмы (а) и результаты численного моделирования ускорения электронов в продольном электрическом поле E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 xml:space="preserve"> вблизи Х-точки магнитного острова (b)-(d). Расчетная эволюция (c,d) плотности пучка ускоренных электронов n</w:t>
                            </w:r>
                            <w:r>
                              <w:rPr>
                                <w:vertAlign w:val="subscript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lang w:val="ru-RU"/>
                              </w:rPr>
                              <w:t>(r) сравнивается с изменением локализации вспышек надтеплового рентгеновского  излучения, измеряемого в эксперименте (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73.6pt;mso-wrap-distance-left:9.05pt;mso-wrap-distance-right:9.05pt;mso-wrap-distance-top:0pt;mso-wrap-distance-bottom:0pt;margin-top:424.8pt;mso-position-vertical-relative:page;margin-left:2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426" w:hanging="0"/>
                        <w:jc w:val="left"/>
                        <w:rPr/>
                      </w:pPr>
                      <w:r>
                        <w:rPr>
                          <w:lang w:val="ru-RU"/>
                        </w:rPr>
                        <w:t>Рис.1.     Схематическое изображение процесса генерации электронов при развитии срыва плазмы (а) и результаты численного моделирования ускорения электронов в продольном электрическом поле E</w:t>
                      </w:r>
                      <w:r>
                        <w:rPr>
                          <w:vertAlign w:val="subscript"/>
                          <w:lang w:val="ru-RU"/>
                        </w:rPr>
                        <w:t>1</w:t>
                      </w:r>
                      <w:r>
                        <w:rPr>
                          <w:lang w:val="ru-RU"/>
                        </w:rPr>
                        <w:t xml:space="preserve"> вблизи Х-точки магнитного острова (b)-(d). Расчетная эволюция (c,d) плотности пучка ускоренных электронов n</w:t>
                      </w:r>
                      <w:r>
                        <w:rPr>
                          <w:vertAlign w:val="subscript"/>
                          <w:lang w:val="ru-RU"/>
                        </w:rPr>
                        <w:t>r</w:t>
                      </w:r>
                      <w:r>
                        <w:rPr>
                          <w:lang w:val="ru-RU"/>
                        </w:rPr>
                        <w:t>(r) сравнивается с изменением локализации вспышек надтеплового рентгеновского  излучения, измеряемого в эксперименте (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29:00Z</dcterms:created>
  <dc:creator>Сатунин</dc:creator>
  <dc:description/>
  <dc:language>en-US</dc:language>
  <cp:lastModifiedBy>Сатунин</cp:lastModifiedBy>
  <dcterms:modified xsi:type="dcterms:W3CDTF">2001-02-05T18:41:00Z</dcterms:modified>
  <cp:revision>1</cp:revision>
  <dc:subject/>
  <dc:title>ПРЯМОЕ ЗАЖИГАНИЕ МИШЕНЕЙ ИНЕРЦИАЛЬНОГО СИНТЕЗА: НОВЫЕ НАПРАВЛЕНИЯ</dc:title>
</cp:coreProperties>
</file>