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МОЖНО ЛИ ОТЛИЧИТЬ ГАММА-ВСПЛЕСКИ ВБЛИЗИ НЕЙТРОННЫХ ЗВЕЗД И ЧЕРНЫХ ДЫР?</w:t>
      </w:r>
    </w:p>
    <w:p>
      <w:pPr>
        <w:pStyle w:val="Style14"/>
        <w:rPr>
          <w:lang w:val="ru-RU"/>
        </w:rPr>
      </w:pPr>
      <w:r>
        <w:rPr>
          <w:lang w:val="ru-RU"/>
        </w:rPr>
        <w:t>В.П. Власов, Б.А. Трубников</w:t>
      </w:r>
    </w:p>
    <w:p>
      <w:pPr>
        <w:pStyle w:val="Style13"/>
        <w:rPr/>
      </w:pPr>
      <w:r>
        <w:rPr/>
        <w:t>РНЦ "Курчатовский  институт", ИЯС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Принято считать, что космические гамма-всплески возникают при слиянии двух нейтронных звезд (NN-столкновения) или черных дыр (HH- и HN - столкновения). Они хорошо описываются в рамках специальной теории относительности моделью релятивистского "файрбола" - разлетающегося огненного шара из фотонов и электронно-позитронных пар. Однако, в случае  HH- и HN - столкновений гидродинамическая фаза разлета должна рассчитываться по общей теории относительности с учетом гравитационного поля Шварцшильда, что привносит некоторые особенности, которые и рассмотрены в данной работе. Возможно, что более тщательный анализ наблюдений позволит  различить указанные выше типы слияний пар звезд.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8:25:00Z</dcterms:created>
  <dc:creator>Сатунин</dc:creator>
  <dc:description/>
  <dc:language>en-US</dc:language>
  <cp:lastModifiedBy>Сатунин</cp:lastModifiedBy>
  <dcterms:modified xsi:type="dcterms:W3CDTF">2001-02-05T18:27:00Z</dcterms:modified>
  <cp:revision>1</cp:revision>
  <dc:subject/>
  <dc:title>ПРЯМОЕ ЗАЖИГАНИЕ МИШЕНЕЙ ИНЕРЦИАЛЬНОГО СИНТЕЗА: НОВЫЕ НАПРАВЛЕНИЯ</dc:title>
</cp:coreProperties>
</file>