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ИРОВАНИЕ</w:t>
      </w:r>
      <w:r>
        <w:rPr>
          <w:sz w:val="28"/>
        </w:rPr>
        <w:t xml:space="preserve"> </w:t>
      </w:r>
      <w:r>
        <w:rPr/>
        <w:t>ТОКОНЕСУЩЕГО ПУЧКА УСКОРЕННЫХ ЭЛЕКТРОНОВ  ПРИ ВТОРОМ БЫСТРОМ ПОДЪЕМЕ ВИХРЕВОГО ЭЛЕКТРИЧЕСКОГО ПОЛЯ В ПЛАЗМЕ ТОКАМАКА</w:t>
      </w:r>
    </w:p>
    <w:p>
      <w:pPr>
        <w:pStyle w:val="Style14"/>
        <w:rPr/>
      </w:pPr>
      <w:r>
        <w:rPr>
          <w:lang w:val="ru-RU"/>
        </w:rPr>
        <w:t xml:space="preserve">Л.А. Есипов, С.В. Крикунов, </w:t>
      </w:r>
      <w:r>
        <w:rPr>
          <w:u w:val="single"/>
          <w:lang w:val="ru-RU"/>
        </w:rPr>
        <w:t>В.В. Рождественский</w:t>
      </w:r>
      <w:r>
        <w:rPr>
          <w:lang w:val="ru-RU"/>
        </w:rPr>
        <w:t xml:space="preserve">, А.Е. Шевелев, С.П. Ярошевич </w:t>
      </w:r>
    </w:p>
    <w:p>
      <w:pPr>
        <w:pStyle w:val="Style13"/>
        <w:jc w:val="center"/>
        <w:rPr/>
      </w:pPr>
      <w:r>
        <w:rPr/>
        <w:t>ФТИ им.</w:t>
      </w:r>
      <w:r>
        <w:rPr>
          <w:lang w:val="en-US"/>
        </w:rPr>
        <w:t xml:space="preserve"> </w:t>
      </w:r>
      <w:r>
        <w:rPr/>
        <w:t>А.Ф. Иоффе РАН, С.-Петербург, Россия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На токамаке ФТ-2 исследовалось ускорение электронов и формирование токонесущего пучка при втором быстром подъеме Ez на квазистационарной стадии омического нагрева плазмы разной плотности. Для этой цели использовалась комбинированная, СВЧ+HXR, диагностика. Диагностика основана на одновременной регистрации эволюции мощности синхротронного и коллективного СВЧ-излучения, Рси,ки, интенсивности жесткого рентгеновского излучения, Ihxr, и его энергетического спектра в течение разряда.. Существенный рост Ez на периферии плазмы обеспечивался быстрым увеличением напряжения на обходе разрядной камеры при подключении дополнительного источника питания к первичной обмотке трансформатора токамака. </w:t>
      </w:r>
    </w:p>
    <w:p>
      <w:pPr>
        <w:pStyle w:val="21"/>
        <w:rPr>
          <w:lang w:val="ru-RU"/>
        </w:rPr>
      </w:pPr>
      <w:r>
        <w:rPr>
          <w:lang w:val="ru-RU"/>
        </w:rPr>
        <w:t>Показано, что быстрый рост Ez в плазме сопровождается не только более медленным увеличением разрядного тока, Ip, с 22 кА до 30 кА, и некотором увеличением Ne, но также сначала короткой, 2-3 мс, НXR-вспышкой, более продолжительной, до 15 мс, вспышкой синхротронного СВЧ-излучения, СИ, а затем - появляющейся с задержкой до 5 мс, второй HXR-вспышкой такой же длительности. Вспышки коллективного СВЧ-излучения, КИ, не наблюдались при любой плотности плазмы. По относительной задержке вспышек HXR и СИ и максимальной энергии гамма-квантов оценивалась величина эффективного Ez, ускоряющего электроны на периферии плазмы в этот период.</w:t>
      </w:r>
    </w:p>
    <w:p>
      <w:pPr>
        <w:pStyle w:val="21"/>
        <w:rPr/>
      </w:pPr>
      <w:r>
        <w:rPr>
          <w:lang w:val="ru-RU"/>
        </w:rPr>
        <w:t>Из экспериментальных данных и оценок следует, что через 1 мс после подъема Uобх эффективное Ez достигает 0.1 В/см и уменьшается в течение 10 мс, как Ip, Ne и Pси, до первоначального уровня равного 0.01 В/см, проникая только в область свободного ускорения убегающих электронов. Это способствует увеличению скорости рождения и ускорению электронов на периферии, а также дополнительному ускорению быстрых электронов, приходящих сюда из центральной области плазмы. Вспышка СИ и вторая - HXR свидетельствуют об увеличении количества и энергии быстрых электронов. Обнаружено, что после подъема Ez скорость роста энергии электронов практически не меняется. Первая короткая HXR-вспышка обусловлена потерей быстрых электронов, инициированной МГД-активностью, возникающей в начале роста Ip при появлении резонансной магнитной поверхности вблизи диафрагмы. Вторая более продолжительная HXR-вспышка вызвана, в основном, электронами с энергией 500-2000 кэВ, выходящими на диафрагму в процессе медленного смещения дрейфовых орбит. Продемонстрировано, что в плотной, Ne &gt; 3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10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>, плазме быстрые электроны, возникающие при втором подъеме Ez, образуют кольцевой токонесущий пучок ускоренных электронов, существующий в течение 15 мс на ее периферии. Такой пучок обеспечивает наблюдающийся прирост Ip и частичное подавление возникающей МГД-активности. Эти результаты хорошо согласуются с данными, полученными ранее в аналогичных  экспериментах на токамаке Туман-3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Крикунов С.В. - </w:t>
      </w:r>
      <w:hyperlink r:id="rId2">
        <w:r>
          <w:rPr>
            <w:rStyle w:val="InternetLink"/>
          </w:rPr>
          <w:t>S.Krikunov@pop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Рождественский В.В. - </w:t>
      </w:r>
      <w:hyperlink r:id="rId3">
        <w:r>
          <w:rPr>
            <w:rStyle w:val="InternetLink"/>
          </w:rPr>
          <w:t>V.V.Rozhdestvensky@pop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Шевелев А.Е. - </w:t>
      </w:r>
      <w:hyperlink r:id="rId4">
        <w:r>
          <w:rPr>
            <w:rStyle w:val="InternetLink"/>
          </w:rPr>
          <w:t>shevelev@cycla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Ярошевич С.П. - </w:t>
      </w:r>
      <w:hyperlink r:id="rId5">
        <w:r>
          <w:rPr>
            <w:rStyle w:val="InternetLink"/>
          </w:rPr>
          <w:t>Jar@pop.ioffe.rssi.ru</w:t>
        </w:r>
      </w:hyperlink>
      <w:r>
        <w:rPr/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rikunov@pop.ioffe.rssi.ru" TargetMode="External"/><Relationship Id="rId3" Type="http://schemas.openxmlformats.org/officeDocument/2006/relationships/hyperlink" Target="mailto:V.V.Rozhdestvensky@pop.ioffe.rssi.ru" TargetMode="External"/><Relationship Id="rId4" Type="http://schemas.openxmlformats.org/officeDocument/2006/relationships/hyperlink" Target="mailto:shevelev@cycla.ioffe.rssi.ru" TargetMode="External"/><Relationship Id="rId5" Type="http://schemas.openxmlformats.org/officeDocument/2006/relationships/hyperlink" Target="mailto:Jar@pop.ioffe.rssi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56:00Z</dcterms:created>
  <dc:creator>Сатунин</dc:creator>
  <dc:description/>
  <dc:language>en-US</dc:language>
  <cp:lastModifiedBy>Сатунин</cp:lastModifiedBy>
  <dcterms:modified xsi:type="dcterms:W3CDTF">2001-02-05T10:02:00Z</dcterms:modified>
  <cp:revision>2</cp:revision>
  <dc:subject/>
  <dc:title>ПРЯМОЕ ЗАЖИГАНИЕ МИШЕНЕЙ ИНЕРЦИАЛЬНОГО СИНТЕЗА: НОВЫЕ НАПРАВЛЕНИЯ</dc:title>
</cp:coreProperties>
</file>