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SUPERDIFFUSION AND FRACTAL FEATURES OF THE TOKAMAK TURBULENCE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  <w:t>Budaev V.P., Vershkov V.A., Grashin S.A., Kirnev G.S., Soldatov S.V., Khimchenko L.N., Shelukhin D.A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t>Institute for Nuclear Fusion, RRC "Kurchatov Institute",Moscow , Russ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Non-Gaussian statistics and fractal properties of the turbulence in tokamak is analyzed. Methods of non-linear dynamics are used for the processing of  the turbulent experimental signals obtained by Lengmuir probes in tokamak T-10. Analysis is shown that the edge tokamak turbulence is characterized by multifractality and intermittency. Intermittency exponent obtained from the experimental data indicates that superdiffusion (Levy-type processes) can explain the dynamics of the process.</w:t>
      </w:r>
    </w:p>
    <w:p>
      <w:pPr>
        <w:pStyle w:val="21"/>
        <w:rPr/>
      </w:pPr>
      <w:r>
        <w:rPr/>
        <w:t xml:space="preserve">Wavelet correlation analysis is used for the analysis of the edge turbulence structure. Coherent structures propagated in the radial direction  with a temporal scale of 20-100 microseconds are detected. High level of non-linear correlation in radial extension of several tens millimeters is related to the SOC (self-organized criticality) paradigm and "avalanches"-type process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 :</w:t>
      </w:r>
    </w:p>
    <w:p>
      <w:pPr>
        <w:pStyle w:val="Normal"/>
        <w:jc w:val="both"/>
        <w:rPr>
          <w:rStyle w:val="InternetLink"/>
        </w:rPr>
      </w:pPr>
      <w:r>
        <w:rPr>
          <w:sz w:val="24"/>
          <w:lang w:val="en-US"/>
        </w:rPr>
        <w:t xml:space="preserve">V.P. Budaev - </w:t>
      </w:r>
      <w:hyperlink r:id="rId2">
        <w:r>
          <w:rPr>
            <w:rStyle w:val="InternetLink"/>
          </w:rPr>
          <w:t>budaev@nfi.kiae.ru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rPr>
          <w:rStyle w:val="InternetLink"/>
          <w:lang w:val="en-GB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, 19-23, 2001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aev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Zvenigoro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9:32:00Z</dcterms:created>
  <dc:creator>Сатунин</dc:creator>
  <dc:description/>
  <dc:language>en-US</dc:language>
  <cp:lastModifiedBy>Сатунин</cp:lastModifiedBy>
  <dcterms:modified xsi:type="dcterms:W3CDTF">2001-02-13T18:49:00Z</dcterms:modified>
  <cp:revision>2</cp:revision>
  <dc:subject/>
  <dc:title>ПРЯМОЕ ЗАЖИГАНИЕ МИШЕНЕЙ ИНЕРЦИАЛЬНОГО СИНТЕЗА: НОВЫЕ НАПРАВЛЕНИЯ</dc:title>
</cp:coreProperties>
</file>