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EXPERIMENTS AND NUMERICAL MODELING ON HYDROGEN PUFFING INTO THE PLASMA OF THE AMBAL-M MACHINE</w:t>
      </w:r>
    </w:p>
    <w:p>
      <w:pPr>
        <w:pStyle w:val="Style14"/>
        <w:rPr/>
      </w:pPr>
      <w:r>
        <w:rPr>
          <w:u w:val="single"/>
          <w:lang w:val="en-US"/>
        </w:rPr>
        <w:t>T.D. Akhmetov</w:t>
      </w:r>
      <w:r>
        <w:rPr>
          <w:lang w:val="en-US"/>
        </w:rPr>
        <w:t>, S.A. Bekher, V.I. Davydenko, G.I. Dimov, A.S. Krivenko, V.B. Reva, V.G. Sokolov</w:t>
      </w:r>
    </w:p>
    <w:p>
      <w:pPr>
        <w:pStyle w:val="Style13"/>
        <w:jc w:val="center"/>
        <w:rPr>
          <w:lang w:val="en-US"/>
        </w:rPr>
      </w:pPr>
      <w:r>
        <w:rPr>
          <w:lang w:val="en-US"/>
        </w:rPr>
        <w:t>Budker Institute of Nuclear Physics, Novosibirsk, Russia</w:t>
      </w:r>
    </w:p>
    <w:p>
      <w:pPr>
        <w:pStyle w:val="21"/>
        <w:rPr/>
      </w:pPr>
      <w:r>
        <w:rPr/>
        <w:t>At the end system of the completely axisymmetric mirror trap AMBAL-M the experiments on creation and study of hot initial plasma have been performed. The hot initial plasma in the trap is maintained owing to the particle trapping from a plasma stream with the developed electrostatic turbulence generated by a gas-discharge source located before the entrance throat. Hydrogen puffing though a gas-box surrounding the plasma allowed us to increase substantially the initial plasma density in the mirror trap. Unexpectedly in these experiments we observed also the increase of the plasma diamagnetism in the mirror trap during the gas puffing. At moderate puffing rates the electron temperature grows together with the density increase. The average energy of the escaping ions measured by an end-loss energy analyzer was ~400 eV and did not change. It is essential that at hydrogen puffing the plasma potential in the mirror trap considerably increases.</w:t>
      </w:r>
    </w:p>
    <w:p>
      <w:pPr>
        <w:pStyle w:val="21"/>
        <w:rPr/>
      </w:pPr>
      <w:r>
        <w:rPr/>
        <w:t>The observed increase in energy content can be explained by enhancement of relaxation of the axial electron current flowing in the plasma. This current of ~1–1.6 kA with the average electron energy of ~250–300 eV originates as a part of the discharge current flowing in axial direction owing to nonambipolar transverse ion losses in the transport region with low magnetic field, and also due to the axial electric field appearing as a result of specific turbulence features. Classical collisions lead to capturing of ~0.3 of the electrons in the mirror trap plasma. When the plasma density increases as a result of ionization of the puffed hydrogen, the electron capturing from the flow improves. Since the potential in the mirror trap grows with the density increase and does not change near the plasma source, the average energy of the captured electrons also increases. This model of plasma and gas interaction was supported by numerical modeling where time evolution of plasma and gas densities, and electron and ion energies was calculated from simple particle and energy balance equations. Satisfactory agreement with the experimental data was obtained for various gas puffing rates.</w:t>
      </w:r>
    </w:p>
    <w:p>
      <w:pPr>
        <w:pStyle w:val="21"/>
        <w:ind w:hanging="0"/>
        <w:rPr/>
      </w:pPr>
      <w:r>
        <w:rPr/>
      </w:r>
    </w:p>
    <w:p>
      <w:pPr>
        <w:pStyle w:val="21"/>
        <w:ind w:hanging="0"/>
        <w:rPr/>
      </w:pPr>
      <w:r>
        <w:rPr/>
      </w:r>
    </w:p>
    <w:p>
      <w:pPr>
        <w:pStyle w:val="21"/>
        <w:ind w:hanging="0"/>
        <w:rPr>
          <w:b/>
          <w:b/>
        </w:rPr>
      </w:pPr>
      <w:r>
        <w:rPr>
          <w:b/>
        </w:rPr>
        <w:t>e-mail :</w:t>
      </w:r>
    </w:p>
    <w:p>
      <w:pPr>
        <w:pStyle w:val="Email"/>
        <w:rPr/>
      </w:pPr>
      <w:r>
        <w:rPr>
          <w:lang w:val="en-US"/>
        </w:rPr>
        <w:t xml:space="preserve">T.D. Akhmetov - </w:t>
      </w:r>
      <w:hyperlink r:id="rId2">
        <w:r>
          <w:rPr>
            <w:rStyle w:val="InternetLink"/>
          </w:rPr>
          <w:t>akhmetov@inp.nsk.su</w:t>
        </w:r>
      </w:hyperlink>
      <w:r>
        <w:rPr>
          <w:lang w:val="en-US"/>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etov@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15:00Z</dcterms:created>
  <dc:creator>Сатунин</dc:creator>
  <dc:description/>
  <dc:language>en-US</dc:language>
  <cp:lastModifiedBy>Сатунин</cp:lastModifiedBy>
  <dcterms:modified xsi:type="dcterms:W3CDTF">2001-02-10T15:17:00Z</dcterms:modified>
  <cp:revision>1</cp:revision>
  <dc:subject/>
  <dc:title>ПРЯМОЕ ЗАЖИГАНИЕ МИШЕНЕЙ ИНЕРЦИАЛЬНОГО СИНТЕЗА: НОВЫЕ НАПРАВЛЕНИЯ</dc:title>
</cp:coreProperties>
</file>