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t xml:space="preserve">PLASMA PHYSICAL ANALYSIS OF FUEL CYCLES FOR LOW-RADIOACTIVE FUSION REACTOR 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tyle14"/>
        <w:rPr/>
      </w:pPr>
      <w:r>
        <w:rPr>
          <w:u w:val="single"/>
        </w:rPr>
        <w:t>Khvesyuk V.I.</w:t>
      </w:r>
      <w:r>
        <w:rPr/>
        <w:t>, Chirkov A.Yu., Ryzhkov S.V.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tyle13"/>
        <w:rPr>
          <w:lang w:val="en-GB"/>
        </w:rPr>
      </w:pPr>
      <w:r>
        <w:rPr>
          <w:lang w:val="en-GB"/>
        </w:rPr>
        <w:t>Bauman Moscow State Technical University, Moscow, Russi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21"/>
        <w:rPr>
          <w:lang w:val="en-GB"/>
        </w:rPr>
      </w:pPr>
      <w:r>
        <w:rPr>
          <w:lang w:val="en-GB"/>
        </w:rPr>
        <w:t>Results of investigations carried out at Bauman Moscow state technical university are presented and new concept of cycles for low-radioactive fusion reactor is suggested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Style14"/>
        <w:rPr/>
      </w:pPr>
      <w:r>
        <w:rPr/>
        <w:t>Plan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Low-radioactive fusion reactor problem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High efficiency energy production criteria for low-radioactive fusion reactor plasma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ossible fuels and confinement systems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ain factors influencing on energy production efficienc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GB"/>
        </w:rPr>
        <w:t>Bremsstrahlung calculation results (</w:t>
      </w:r>
      <w:r>
        <w:rPr>
          <w:i/>
          <w:sz w:val="24"/>
          <w:lang w:val="en-GB"/>
        </w:rPr>
        <w:t>T</w:t>
      </w:r>
      <w:r>
        <w:rPr>
          <w:i/>
          <w:sz w:val="24"/>
          <w:vertAlign w:val="subscript"/>
          <w:lang w:val="en-GB"/>
        </w:rPr>
        <w:t>e</w:t>
      </w:r>
      <w:r>
        <w:rPr>
          <w:sz w:val="24"/>
          <w:lang w:val="en-GB"/>
        </w:rPr>
        <w:t>=10..500 keV)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Selective removing of fusion products from plasma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Main plasma parameters for advanced fuels in magnetic systems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Comparison of different fuel cycles.</w:t>
      </w:r>
    </w:p>
    <w:p>
      <w:pPr>
        <w:pStyle w:val="Normal"/>
        <w:numPr>
          <w:ilvl w:val="0"/>
          <w:numId w:val="2"/>
        </w:numPr>
        <w:rPr>
          <w:sz w:val="24"/>
          <w:lang w:val="en-GB"/>
        </w:rPr>
      </w:pPr>
      <w:r>
        <w:rPr>
          <w:sz w:val="24"/>
          <w:lang w:val="en-GB"/>
        </w:rPr>
        <w:t>Possible concepts of fusion fuel from the Earth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>Reference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Golovin I.N., Kostenko V.V., Khvesyuk V.I., Shabrov N.V. // Tech. Phys. Letters. 1988. V.14. P. 1860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Khvesyuk V.I., Shabrov N.V. // Tech. Phys. Letters. 1994. V. 19. No 1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Khvesyuk V.I., Chirkov A.Yu. // Voprosy Atomnoi Nauki i Tekhniki. Fusion Ser. 1999. No. 2. P. 82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Khvesyuk V.I., Chirkov A.Yu. // Tech. Phys. Letters, 2000, V. 26, P. 61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Chirkov A.Yu., Khvesyuk V.I. // Intern. Conf. on Open Magnetic Systems for Plasma Confinement, July 2-6, 2000, Paper PII-27 (to be published in Trans. Fusion Technology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e-mail 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Khvesyuk Vladimir I. - </w:t>
      </w:r>
      <w:hyperlink r:id="rId2">
        <w:r>
          <w:rPr>
            <w:rStyle w:val="InternetLink"/>
            <w:sz w:val="24"/>
          </w:rPr>
          <w:t>khves@power.bmstu.ru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, 19-23, 2001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Zvenigoro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8:03:00Z</dcterms:created>
  <dc:creator>Сатунин</dc:creator>
  <dc:description/>
  <dc:language>en-US</dc:language>
  <cp:lastModifiedBy>Сатунин</cp:lastModifiedBy>
  <dcterms:modified xsi:type="dcterms:W3CDTF">2001-02-03T20:01:00Z</dcterms:modified>
  <cp:revision>2</cp:revision>
  <dc:subject/>
  <dc:title>ПРЯМОЕ ЗАЖИГАНИЕ МИШЕНЕЙ ИНЕРЦИАЛЬНОГО СИНТЕЗА: НОВЫЕ НАПРАВЛЕНИЯ</dc:title>
</cp:coreProperties>
</file>