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ОРЕТИЧЕСКИЕ МОДЕЛИ ПЛОТНОЙ ВЫСОКОТЕМПЕРАТУРНОЙ ПЛАЗМЫ В ЗАДАЧАХ УПРАВЛЯЕМОГО ТЕРМОЯДЕРНОГО СИНТЕЗА</w:t>
      </w:r>
    </w:p>
    <w:p>
      <w:pPr>
        <w:pStyle w:val="Style14"/>
        <w:rPr>
          <w:lang w:val="ru-RU"/>
        </w:rPr>
      </w:pPr>
      <w:r>
        <w:rPr>
          <w:lang w:val="ru-RU"/>
        </w:rPr>
        <w:t>О.Б. Денисов, Н.Ю. Орлов, В.Е Фортов</w:t>
      </w:r>
    </w:p>
    <w:p>
      <w:pPr>
        <w:pStyle w:val="Style13"/>
        <w:jc w:val="center"/>
        <w:rPr/>
      </w:pPr>
      <w:r>
        <w:rPr/>
        <w:t>Институт теплофизики экстремальных состояний РАН, Москва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Система уравнений самосогласованного поля, описывающая состояние всего ансамбля атомов и ионов плотной высокотемпературной плазмы, получена методом функционала плотности. Из этой общей системы уравнений выведены уравнения модели Томаса-Ферми (ТФ), модели Хартри-Фока-Слэтера (ХФС), метода детальных конфигураций (DCA) и ионной модели плазмы (ИМ). Это дает возможность проследить, какие физические приближения лежат в основе указанных теоретических моделей, а также проанализировать области применимости этих моделей. Проведена оценка полного числа различных квантовых состояний электронов дискретного спектра в зависимости от плотности плазмы. Обсуждается применимость модели “среднего атома” при высоких плотностях. Проводится сравнение потенциалов ионизации, рассчитанных по моделям ХФС и ИМ для алюминия и кремния, с экспериментальными данными (C.E. Moore). Спектральные коэффициенты поглощения фотонов, рассчитанные по моделям ХФС, DCA и ИМ для алюминия, сравниваются с экспериментальными данными (S.J. Davidson). Сравнение показывает, что результаты ИМ лучше согласуются с экспериментальными данными, чем результаты других моделей. Энергии релятивистских электронных переходов в гафнии, рассчитанные на основе ИМ, сравниваются экспериментальными данными (A. Zigler). Показано, что отклонения от эксперимента не превышают 1.5%. “Дополнительное” уширение спектральных линий вводится для приближенного учета влияния огромного числа низко концентрированных ионов в плазме тяжелых элементов. Этот подход обеспечивает хорошее согласие расчетов, проведенных по ИМ для смеси ниобия и алюминия, с экспериментальными данными (P.T. Springer)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Ионная модель оказывается особенно эффективной в случае, когда в состав аблятор лазерной мишени добавляются различные химические элементы с целью подавить радиационный “преднагрев” термоядерного топлива. Спектральный коэффициент поглощения рассчитывался для плазмы золота. Этот коэффициент сравнительно невелик на определенном интервале энергий фотонов. Показано, что добавление некоторых химических элементов в состав аблятора существенно повышает коэффициент поглощения. Создан численный код, который позволяет найти оптимальный химический состав аблятора. Приведены результаты расчетов росселандовых пробегов для этого состава и для чистого золота при различных температурах плазмы. </w:t>
      </w:r>
    </w:p>
    <w:p>
      <w:pPr>
        <w:pStyle w:val="21"/>
        <w:rPr>
          <w:lang w:val="ru-RU"/>
        </w:rPr>
      </w:pPr>
      <w:r>
        <w:rPr>
          <w:lang w:val="ru-RU"/>
        </w:rPr>
        <w:t>Приводятся результаты расчетов спектральных коэффициентов поглощения и росселандовых пробегов для плазмы бериллия и плазмы, которая содержит небольшую примесь свинца или золота. Обсуждается вопрос о возможности создания оптимального химического состава для тяжелоионных мишеней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6:04:00Z</dcterms:created>
  <dc:creator>Сатунин</dc:creator>
  <dc:description/>
  <dc:language>en-US</dc:language>
  <cp:lastModifiedBy>Сатунин</cp:lastModifiedBy>
  <dcterms:modified xsi:type="dcterms:W3CDTF">2001-02-05T06:08:00Z</dcterms:modified>
  <cp:revision>3</cp:revision>
  <dc:subject/>
  <dc:title>ПРЯМОЕ ЗАЖИГАНИЕ МИШЕНЕЙ ИНЕРЦИАЛЬНОГО СИНТЕЗА: НОВЫЕ НАПРАВЛЕНИЯ</dc:title>
</cp:coreProperties>
</file>