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ОЗМОЖНОСТИ  СТАБИЛИЗАЦИИ НЕУСТОЙЧИВОСТИ  РЭЛЕЯ – ТЕЙЛОРА  СХЛОПЫВАЮЩЕГОСЯ  ЛАЙНЕРА  ЗА СЧЕТ  ИОН-ИОННЫХ  СТОЛКНОВЕНИЙ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В. Гордеев </w:t>
      </w:r>
    </w:p>
    <w:p>
      <w:pPr>
        <w:pStyle w:val="Style13"/>
        <w:jc w:val="center"/>
        <w:rPr/>
      </w:pPr>
      <w:r>
        <w:rPr/>
        <w:t>Российский  научный  центр  “Курчатовский  институт” площадь Кучатова 1, Москва, 123182, Россия</w:t>
      </w:r>
    </w:p>
    <w:p>
      <w:pPr>
        <w:pStyle w:val="21"/>
        <w:rPr/>
      </w:pPr>
      <w:r>
        <w:rPr>
          <w:lang w:val="ru-RU"/>
        </w:rPr>
        <w:t>Известно, что омическая диссипация, связанная с электрон-ионными столкновениями, может  приводить к стабилизации неустойчивости  Рэлея – Тейлора на размерах, соответствующих скиновому масштабу. В настоящем сообщении будет рассмотрена возможность стабилизации  неустойчивости Рэлея – Тейлора за счет только ион-ионных  столкновений, когда частота ион-ионных столкновений значительно превосходит  частоту электрон-ионных столкновений. Известно, что имеется такой диапазон отношения плотности к магнитному поля, соответствующий  не слишком большой плотности, когда эффект ион-ионных столкновений значительно превосходит эффект электрон-ионных столкновений [1]. Ранее  в диапазоне достаточно низкой плотности  было получено аналитическое решение для неустойчивости  Рэлея – Тейлора для произвольных профилей плотности и температуры [2,3]. В предлагаемой работе будут выполнены расчеты, позволяющие учесть влияние ион-ионных столкновений на упомянутое решение. В последнее время был получен интересный экспериментальный результат, когда схлопывание проволочного лайнера, состоящего из атомов различных сортов,  приводит к более компактному схлопыванию [4]. Обсуждается возможность интерпретации этого экспериментального результата  в рамках  предложенных теоретических представлений.</w:t>
      </w:r>
    </w:p>
    <w:p>
      <w:pPr>
        <w:pStyle w:val="21"/>
        <w:rPr>
          <w:b/>
          <w:b/>
          <w:sz w:val="28"/>
          <w:vertAlign w:val="subscript"/>
          <w:lang w:val="ru-RU"/>
        </w:rPr>
      </w:pPr>
      <w:r>
        <w:rPr>
          <w:lang w:val="ru-RU"/>
        </w:rPr>
        <w:t>Эта  работа поддержана  грантом  РФФИ  No. 00-02-16305  и  грантом  ИНТАС No. 97-0021.</w:t>
      </w:r>
    </w:p>
    <w:p>
      <w:pPr>
        <w:pStyle w:val="Normal"/>
        <w:jc w:val="both"/>
        <w:rPr>
          <w:b/>
          <w:b/>
          <w:sz w:val="24"/>
          <w:vertAlign w:val="subscript"/>
          <w:lang w:val="ru-RU"/>
        </w:rPr>
      </w:pPr>
      <w:r>
        <w:rPr>
          <w:b/>
          <w:sz w:val="24"/>
          <w:vertAlign w:val="subscript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.В. Гордеев, Физика  плазмы</w:t>
      </w:r>
      <w:r>
        <w:rPr>
          <w:sz w:val="24"/>
        </w:rPr>
        <w:t>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1987,  т. 13, с.</w:t>
      </w:r>
      <w:r>
        <w:rPr>
          <w:sz w:val="24"/>
        </w:rPr>
        <w:t xml:space="preserve"> 123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.В. Гордеев, Физика  плазмы, 1999, т.</w:t>
      </w:r>
      <w:r>
        <w:rPr>
          <w:sz w:val="24"/>
        </w:rPr>
        <w:t>25</w:t>
      </w:r>
      <w:r>
        <w:rPr>
          <w:rFonts w:cs="TIMES NEW ROMAN CYR;Times New Roman" w:ascii="TIMES NEW ROMAN CYR;Times New Roman" w:hAnsi="TIMES NEW ROMAN CYR;Times New Roman"/>
          <w:sz w:val="24"/>
        </w:rPr>
        <w:t>, с.</w:t>
      </w:r>
      <w:r>
        <w:rPr>
          <w:sz w:val="24"/>
        </w:rPr>
        <w:t>7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.В. Гордеев, Физика плазмы,</w:t>
      </w:r>
      <w:r>
        <w:rPr>
          <w:sz w:val="24"/>
        </w:rPr>
        <w:t xml:space="preserve"> 1999,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т.25,  с. </w:t>
      </w:r>
      <w:r>
        <w:rPr>
          <w:sz w:val="24"/>
        </w:rPr>
        <w:t>22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. Deeney, C.A. Coverdale, M.R. Douglas et al., In: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Intern. Conf. On High - Power Particle Beams, Nagaoka, Japan, June 25-30, 2000. Program and Abstract, p. 33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49:00Z</dcterms:created>
  <dc:creator>Сатунин</dc:creator>
  <dc:description/>
  <dc:language>en-US</dc:language>
  <cp:lastModifiedBy>Сатунин</cp:lastModifiedBy>
  <dcterms:modified xsi:type="dcterms:W3CDTF">2001-02-04T19:51:00Z</dcterms:modified>
  <cp:revision>1</cp:revision>
  <dc:subject/>
  <dc:title>ПРЯМОЕ ЗАЖИГАНИЕ МИШЕНЕЙ ИНЕРЦИАЛЬНОГО СИНТЕЗА: НОВЫЕ НАПРАВЛЕНИЯ</dc:title>
</cp:coreProperties>
</file>