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Генерация электронного пучка во время имплозии многопроволочного лайнера на установке Ангара-5-1.</w:t>
      </w:r>
    </w:p>
    <w:p>
      <w:pPr>
        <w:pStyle w:val="Style14"/>
        <w:rPr/>
      </w:pPr>
      <w:r>
        <w:rPr>
          <w:lang w:val="ru-RU"/>
        </w:rPr>
        <w:t xml:space="preserve">Е.В. Грабовский, Г.М. Олейник, </w:t>
      </w:r>
      <w:r>
        <w:rPr>
          <w:u w:val="single"/>
          <w:lang w:val="ru-RU"/>
        </w:rPr>
        <w:t>И.Ю. Порофеев</w:t>
      </w:r>
      <w:r>
        <w:rPr>
          <w:lang w:val="ru-RU"/>
        </w:rPr>
        <w:t xml:space="preserve">, В.П. Смирнов </w:t>
      </w:r>
    </w:p>
    <w:p>
      <w:pPr>
        <w:pStyle w:val="Style13"/>
        <w:jc w:val="center"/>
        <w:rPr/>
      </w:pPr>
      <w:r>
        <w:rPr/>
        <w:t>Троицкий институт инновационных и термоядерных исследований, г.Троицк, Московской области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Одна из проблем ИТС на основе лайнеров и пинчей - возможное разрушение мишени электронным пучком, возникающим в плазме. На установке АНГАРА 5-1 был измерен электронный пучок, возникающий при сжатии многопроволочного лайнера вдоль его оси. Для этого применялся зонд Фарадея. </w:t>
      </w:r>
    </w:p>
    <w:p>
      <w:pPr>
        <w:pStyle w:val="21"/>
        <w:rPr/>
      </w:pPr>
      <w:r>
        <w:rPr>
          <w:lang w:val="ru-RU"/>
        </w:rPr>
        <w:t>Зонд представлял из себя полый латунный цилиндр, содержащий приёмный коллектор из того же материала. К коллектору подпаивается шунт, с которого снималось напряжение на осциллограф. Цилиндр и коллектор изолированы друг от друга тефлоновой шайбой. Входная часть цилиндра закрывается алюминиевой фольгой толщиной 10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 xml:space="preserve">м для выделения электронного пучка с энергией более 50кэВ и отсекания мягкого рентгеновского излучения. Для предотвращения потери вторичных электронов коллектора, входная поверхность последнего закрывалась такой же алюминиевой фольгой. Зазоры между фольгами, а также между внутренней фольгой и коллектором 1 мм. Вакуумный промежуток между цилиндром и коллектором в любом месте зонда не превышает 1 мм. </w:t>
      </w:r>
    </w:p>
    <w:p>
      <w:pPr>
        <w:pStyle w:val="21"/>
        <w:rPr/>
      </w:pPr>
      <w:r>
        <w:rPr>
          <w:lang w:val="ru-RU"/>
        </w:rPr>
        <w:t>Зонд Фарадея располагался на оси лайнера, на расстоянии 1см от анода, представлявшего собой алюминиевую фольгу толщиной 10мкм. Площадь коллектора 2см</w:t>
      </w:r>
      <w:r>
        <w:rPr>
          <w:vertAlign w:val="superscript"/>
          <w:lang w:val="ru-RU"/>
        </w:rPr>
        <w:t>2</w:t>
      </w:r>
      <w:r>
        <w:rPr>
          <w:lang w:val="ru-RU"/>
        </w:rPr>
        <w:t xml:space="preserve">. Шунт имел сопротивление 0.2 Ом. </w:t>
      </w:r>
    </w:p>
    <w:p>
      <w:pPr>
        <w:pStyle w:val="21"/>
        <w:rPr/>
      </w:pPr>
      <w:r>
        <w:rPr>
          <w:lang w:val="ru-RU"/>
        </w:rPr>
        <w:t>В ряде экспериментов перед коллектором размещались алюминиевые фольги толщинами 10 и 150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>м для оценки энергии электронов по поглощению в алюминии. К каждой из фольг подпаивался шунт, с которого напряжение снималось на осциллограф.</w:t>
      </w:r>
    </w:p>
    <w:p>
      <w:pPr>
        <w:pStyle w:val="21"/>
        <w:rPr>
          <w:lang w:val="ru-RU"/>
        </w:rPr>
      </w:pPr>
      <w:r>
        <w:rPr>
          <w:lang w:val="ru-RU"/>
        </w:rPr>
        <w:t>Многопроволочные лайнеры из вольфрама имели диаметр 8 и 12мм. Диаметр проволочек 6 мкм. Количество проволочек 40-120.</w:t>
      </w:r>
    </w:p>
    <w:p>
      <w:pPr>
        <w:pStyle w:val="21"/>
        <w:rPr>
          <w:lang w:val="ru-RU"/>
        </w:rPr>
      </w:pPr>
      <w:r>
        <w:rPr>
          <w:lang w:val="ru-RU"/>
        </w:rPr>
        <w:t>Ток через лайнер составлял 2-4 МА.</w:t>
      </w:r>
    </w:p>
    <w:p>
      <w:pPr>
        <w:pStyle w:val="21"/>
        <w:rPr>
          <w:lang w:val="ru-RU"/>
        </w:rPr>
      </w:pPr>
      <w:r>
        <w:rPr>
          <w:lang w:val="ru-RU"/>
        </w:rPr>
        <w:t>Момент появления электронного пучка совпадает с началом появления мягкого (200эВ) и жесткого (50кэВ) рентгеновского излучения. Электронный пучок начинает образовываться за 20нс до момента максимума мягкого рентгеновского излучения и достигает величины около 8кА. В течение всего предыдущего времени величина тока электронного пучка находится на уровне шума - менее 10А.</w:t>
      </w:r>
    </w:p>
    <w:p>
      <w:pPr>
        <w:pStyle w:val="21"/>
        <w:rPr>
          <w:lang w:val="ru-RU"/>
        </w:rPr>
      </w:pPr>
      <w:r>
        <w:rPr>
          <w:lang w:val="ru-RU"/>
        </w:rPr>
        <w:t>Оценка энергии электронов по поглощению их в фольгах дает величину около 100кэВ. Это соответствует напряжению на лайнерном узле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4T19:43:00Z</dcterms:created>
  <dc:creator>Сатунин</dc:creator>
  <dc:description/>
  <dc:language>en-US</dc:language>
  <cp:lastModifiedBy>Сатунин</cp:lastModifiedBy>
  <dcterms:modified xsi:type="dcterms:W3CDTF">2001-02-04T19:45:00Z</dcterms:modified>
  <cp:revision>1</cp:revision>
  <dc:subject/>
  <dc:title>ПРЯМОЕ ЗАЖИГАНИЕ МИШЕНЕЙ ИНЕРЦИАЛЬНОГО СИНТЕЗА: НОВЫЕ НАПРАВЛЕНИЯ</dc:title>
</cp:coreProperties>
</file>