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ПРОЦЕССОВ ПЛАЗМООБРАЗОВАНИЯ И ИМПЛОЗИИ ПЛАЗМЫ ПРИ СЖАТИИ ТОКОМ ПРОВОЛОЧНЫХ СБОРОК НА УСТАНОВКЕ “АНГАРА-5-1”</w:t>
      </w:r>
    </w:p>
    <w:p>
      <w:pPr>
        <w:pStyle w:val="Style14"/>
        <w:rPr/>
      </w:pPr>
      <w:r>
        <w:rPr>
          <w:lang w:val="ru-RU"/>
        </w:rPr>
        <w:t xml:space="preserve">В.В. Александров., А.В. Браницкий, Г.С Волков, Е.В. Грабовский, Г.Г. Зукакишвили, М.В. Зурин, К.Н. Митрофанов, С.Л. Недосеев, </w:t>
      </w:r>
      <w:r>
        <w:rPr>
          <w:u w:val="single"/>
          <w:lang w:val="ru-RU"/>
        </w:rPr>
        <w:t>Г.М. Олейник</w:t>
      </w:r>
      <w:r>
        <w:rPr>
          <w:lang w:val="ru-RU"/>
        </w:rPr>
        <w:t>, И.Ю. Порофеев, А.А. Самохин, П.В. Сасор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П. Смирнов, И.Н. Фролов</w:t>
      </w:r>
    </w:p>
    <w:p>
      <w:pPr>
        <w:pStyle w:val="Style13"/>
        <w:rPr/>
      </w:pPr>
      <w:r>
        <w:rPr/>
        <w:t>Троицкий институт Инновационных и термоядерных исследований (ТРИНИТИ)</w:t>
        <w:br/>
      </w:r>
      <w:r>
        <w:rPr>
          <w:vertAlign w:val="superscript"/>
        </w:rPr>
        <w:t>*</w:t>
      </w:r>
      <w:r>
        <w:rPr/>
        <w:t>Институт Теоретической и экспериментальной физики. (ИТЭФ) г. Москва</w:t>
      </w:r>
    </w:p>
    <w:p>
      <w:pPr>
        <w:pStyle w:val="21"/>
        <w:rPr>
          <w:b/>
          <w:b/>
          <w:lang w:val="ru-RU"/>
        </w:rPr>
      </w:pPr>
      <w:r>
        <w:rPr>
          <w:lang w:val="ru-RU"/>
        </w:rPr>
        <w:t>Приведены результаты исследований токовой имплозии вольфрамовых проволочных цилиндрических сборок под действием импульсов тока до 4 МА на установке “Ангара-5-1” для генерации мощных импульсов мягкого рентгеновского излучения. Из анализа пространственно-временных характеристик движения плазмы, полученным по оптическим и рентгеновским изображениям плазмы, и с помощью магнитных зондов на различных фазах процесса токовой имплозии обнаружено явление затянутого плазмообразования из вещества проволок. Выявлено влияние скорости плазмообразования плазмы и начальных параметров сборки на эффективность процесса имплозии. Показано, что явление затянутого плазмообразования приводит на начальной стадии формирования плазменного Z пинча как к сохранению сильной азимутальной неоднородности плазмы, так и формированию протяженного в радиальном направлении распределения вещества лайнера, что позволяет ослабить развитие релэй-тейлоровской неустойчивости и воздействовать на параметры выходного рентгеновского импульса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39:00Z</dcterms:created>
  <dc:creator>Сатунин</dc:creator>
  <dc:description/>
  <dc:language>en-US</dc:language>
  <cp:lastModifiedBy>Сатунин</cp:lastModifiedBy>
  <dcterms:modified xsi:type="dcterms:W3CDTF">2001-02-04T19:43:00Z</dcterms:modified>
  <cp:revision>2</cp:revision>
  <dc:subject/>
  <dc:title>ПРЯМОЕ ЗАЖИГАНИЕ МИШЕНЕЙ ИНЕРЦИАЛЬНОГО СИНТЕЗА: НОВЫЕ НАПРАВЛЕНИЯ</dc:title>
</cp:coreProperties>
</file>