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распространения рентгеновского излучения по цилиндрическим полостям на установке «Искра-5»</w:t>
      </w:r>
    </w:p>
    <w:p>
      <w:pPr>
        <w:pStyle w:val="Normal"/>
        <w:ind w:left="426" w:hanging="0"/>
        <w:jc w:val="center"/>
        <w:rPr/>
      </w:pPr>
      <w:r>
        <w:rPr/>
        <w:t xml:space="preserve"> </w:t>
      </w:r>
    </w:p>
    <w:p>
      <w:pPr>
        <w:pStyle w:val="Style14"/>
        <w:rPr>
          <w:lang w:val="ru-RU"/>
        </w:rPr>
      </w:pPr>
      <w:r>
        <w:rPr>
          <w:lang w:val="ru-RU"/>
        </w:rPr>
        <w:t>Ф.М. Абзаев, А.А. Базин, А.В. Бессараб, Э.Г. Васина, В.В. Ватулин, В.А. Гайдаш, Н.В. Жидков, В.М. Изгородин, Г.А. Кириллов, А.В. Кунин, А.В. Пинегин, Н.П. Плетенева, О. Сураева, Н.А. Суслов, В.М. Чекшин, Р.М. Шагалиев,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Российский Федеральный Ядерный Центр - Всероссийский НИИ Экспериментальной физики, 607190, Саров, Нижегородской обл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Перенос рентгеновского излучения, генерируемого при взаимодействии ионных или лазерных потоков со стенками мишеней или специальными конвертерами, является одним из основных физических процессов в мишенях непрямого действия. От достоверности расчетного описания этого процесса в значительной степени зависит надежность прогнозирования параметров мишеней и их работоспособности. Поэтому большое внимание уделяется моделированию этого процесса на лазерной установке Искра-5 и расчетной интерпретации полученных результатов. В данном сообщении приводятся результаты экспериментов по переносу рентгеновского излучения в цилиндрических каналах, выполненных из различных материалах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22">
    <w:name w:val="Основной текст 2"/>
    <w:basedOn w:val="Normal"/>
    <w:qFormat/>
    <w:pPr>
      <w:jc w:val="center"/>
    </w:pPr>
    <w:rPr>
      <w:caps/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0:29:00Z</dcterms:created>
  <dc:creator>Сатунин</dc:creator>
  <dc:description/>
  <dc:language>en-US</dc:language>
  <cp:lastModifiedBy>Сатунин</cp:lastModifiedBy>
  <dcterms:modified xsi:type="dcterms:W3CDTF">2001-02-07T09:29:00Z</dcterms:modified>
  <cp:revision>2</cp:revision>
  <dc:subject/>
  <dc:title>ПРЯМОЕ ЗАЖИГАНИЕ МИШЕНЕЙ ИНЕРЦИАЛЬНОГО СИНТЕЗА: НОВЫЕ НАПРАВЛЕНИЯ</dc:title>
</cp:coreProperties>
</file>