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ОРМОЖЕНИЕ ТЯЖЕЛЫХ ЗАРЯЖЕННЫХ ЧАСТИЦ В ИОНИЗОВАННОМ ВЕЩЕСТВЕ </w:t>
      </w:r>
    </w:p>
    <w:p>
      <w:pPr>
        <w:pStyle w:val="Heading1"/>
        <w:rPr/>
      </w:pPr>
      <w:r>
        <w:rPr/>
        <w:t>(ОБЗОР ЭКСПЕРИМЕНТАЛЬНЫХ РАБО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А. Голубев, И. Рудской, В. Туртиков, </w:t>
      </w:r>
      <w:r>
        <w:rPr>
          <w:u w:val="single"/>
        </w:rPr>
        <w:t>А. Фертман</w:t>
      </w:r>
      <w:r>
        <w:rPr/>
        <w:t>, Б.</w:t>
      </w:r>
      <w:r>
        <w:rPr>
          <w:lang w:val="ru-RU"/>
        </w:rPr>
        <w:t> </w:t>
      </w:r>
      <w:r>
        <w:rPr/>
        <w:t>Шарков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13"/>
        <w:rPr/>
      </w:pPr>
      <w:r>
        <w:rPr/>
        <w:t>ГУП ГНЦ РФ Институт Теоретической и Экспериментальной Физики, Москва, Росс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Экспериментальное исследование процессов происходящих при взаимодействии тяжелых заряженных частиц с плотной плазмой в широком диапазоне параметров является одной из ключевых задач в проблеме инерциального термоядерного синтеза на пучках тяжёлых ионах. В предлагаемом обзоре, представлены основные экспериментальные работы по исследованию торможение ионов в плазме, опубликованные за последние 20 лет. Рассмотрено влияния наличия свободных электронов и роль эффективного заряда на возрастание тормозной способности плазмы по сравнению с холодным неионизованным веществом. </w:t>
      </w:r>
    </w:p>
    <w:p>
      <w:pPr>
        <w:pStyle w:val="21"/>
        <w:rPr/>
      </w:pPr>
      <w:r>
        <w:rPr/>
        <w:t xml:space="preserve">Важным аспектом исследований является сопоставления потерь энергии ионов с параметрами ионизованного вещества, поэтому в каждом рассматриваемом в обзоре случае приводится информация о методах и результатах диагностики плазмы. </w:t>
      </w:r>
    </w:p>
    <w:p>
      <w:pPr>
        <w:pStyle w:val="21"/>
        <w:ind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ListOfP">
    <w:name w:val="ListOfP"/>
    <w:basedOn w:val="Normal"/>
    <w:qFormat/>
    <w:pPr>
      <w:tabs>
        <w:tab w:val="clear" w:pos="720"/>
        <w:tab w:val="left" w:pos="4820" w:leader="none"/>
      </w:tabs>
      <w:spacing w:before="120" w:after="0"/>
      <w:ind w:firstLine="567"/>
      <w:jc w:val="both"/>
    </w:pPr>
    <w:rPr>
      <w:rFonts w:ascii="TimesDL;Times New Roman" w:hAnsi="TimesDL;Times New Roman" w:cs="TimesDL;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0:03:00Z</dcterms:created>
  <dc:creator>Сатунин</dc:creator>
  <dc:description/>
  <dc:language>en-US</dc:language>
  <cp:lastModifiedBy>Сатунин</cp:lastModifiedBy>
  <dcterms:modified xsi:type="dcterms:W3CDTF">2001-02-07T09:27:00Z</dcterms:modified>
  <cp:revision>2</cp:revision>
  <dc:subject/>
  <dc:title>ПРЯМОЕ ЗАЖИГАНИЕ МИШЕНЕЙ ИНЕРЦИАЛЬНОГО СИНТЕЗА: НОВЫЕ НАПРАВЛЕНИЯ</dc:title>
</cp:coreProperties>
</file>