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КСПЕРИМЕНТАЛЬНЫЕ ИССЛЕДОВАНИЯ ПО ВЗАИМОДЕЙСТВИЮ ПУЧКОВ ТЯЖЕЛЫХ ИОНОВ С ВЕЩЕСТВОМ В ИТЭФ</w:t>
      </w:r>
    </w:p>
    <w:p>
      <w:pPr>
        <w:pStyle w:val="Normal"/>
        <w:jc w:val="center"/>
        <w:rPr/>
      </w:pPr>
      <w:r>
        <w:rPr/>
      </w:r>
    </w:p>
    <w:p>
      <w:pPr>
        <w:pStyle w:val="Style14"/>
        <w:rPr/>
      </w:pPr>
      <w:r>
        <w:rPr>
          <w:lang w:val="ru-RU"/>
        </w:rPr>
        <w:t>А. Голубев</w:t>
      </w:r>
      <w:r>
        <w:rPr>
          <w:i/>
          <w:lang w:val="ru-RU"/>
        </w:rPr>
        <w:t xml:space="preserve"> </w:t>
      </w:r>
    </w:p>
    <w:p>
      <w:pPr>
        <w:pStyle w:val="ListOfP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Style13"/>
        <w:rPr/>
      </w:pPr>
      <w:r>
        <w:rPr/>
        <w:t>ГУП ГНЦ РФ Институт Теоретической и Экспериментальной Физики, Москва, Россия.</w:t>
      </w:r>
    </w:p>
    <w:p>
      <w:pPr>
        <w:pStyle w:val="ListOfP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>Экспериментальные исследования по взаимодействию пучков тяжелых ионов с веществом  в рамках инерциального термоядерного синтеза (ИТС) на пучках тяжелых ионах проводимые в ИТЭФ совместно с научными центрами ИПХФЧ РАН,  РФЯЦ ВНИИЭФ, GSI–Darmstadt (Germany), INP–Orsay (France) включает, во-первых - исследование процесса торможения тяжелых заряженных частиц в плотной высокотемпературной плазме; во-вторых – исследование влияния неидеальности плазмы на тормозную способность ионизованного вещества, в-третьих – измерение профиля энергетического выделения и полных пробегов пучка ионов в твердом веществе. В сообщение приводится основные экспериментальные результаты, полученные по этим направлениям.</w:t>
      </w:r>
    </w:p>
    <w:p>
      <w:pPr>
        <w:pStyle w:val="21"/>
        <w:rPr>
          <w:lang w:val="ru-RU"/>
        </w:rPr>
      </w:pPr>
      <w:r>
        <w:rPr>
          <w:lang w:val="ru-RU"/>
        </w:rPr>
        <w:t>В связи с модернизацией существующего протонного ускорителя в ИТЭФ и проводимыми работами по созданию ускорительно - накопительного комплекса ТВН-ИТЭФ, ведутся работы по созданию экспериментальной установки и диагностического комплекса для проведения исследований по взаимодействию интенсивных пучков тяжелых ионов с веществом.</w:t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ListOfP">
    <w:name w:val="ListOfP"/>
    <w:basedOn w:val="Normal"/>
    <w:qFormat/>
    <w:pPr>
      <w:tabs>
        <w:tab w:val="clear" w:pos="720"/>
        <w:tab w:val="left" w:pos="4820" w:leader="none"/>
      </w:tabs>
      <w:spacing w:before="120" w:after="0"/>
      <w:ind w:firstLine="567"/>
      <w:jc w:val="both"/>
    </w:pPr>
    <w:rPr>
      <w:rFonts w:ascii="TimesDL;Times New Roman" w:hAnsi="TimesDL;Times New Roman" w:cs="TimesDL;Times New Roman"/>
      <w:sz w:val="22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9:55:00Z</dcterms:created>
  <dc:creator>Сатунин</dc:creator>
  <dc:description/>
  <dc:language>en-US</dc:language>
  <cp:lastModifiedBy>Сатунин</cp:lastModifiedBy>
  <dcterms:modified xsi:type="dcterms:W3CDTF">2001-02-07T09:27:00Z</dcterms:modified>
  <cp:revision>2</cp:revision>
  <dc:subject/>
  <dc:title>ПРЯМОЕ ЗАЖИГАНИЕ МИШЕНЕЙ ИНЕРЦИАЛЬНОГО СИНТЕЗА: НОВЫЕ НАПРАВЛЕНИЯ</dc:title>
</cp:coreProperties>
</file>