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НАМИКА ЛАЗЕРНЫХ МИШЕНЕЙ С ЭФФЕКТИВНЫМ УРС МАЛОПЛОТНОГО ПОГЛОТИ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С.Ю. Гуськов, </w:t>
      </w:r>
      <w:r>
        <w:rPr>
          <w:u w:val="single"/>
          <w:lang w:val="ru-RU"/>
        </w:rPr>
        <w:t>Н.В. Змитренко</w:t>
      </w:r>
      <w:r>
        <w:rPr>
          <w:lang w:val="ru-RU"/>
        </w:rPr>
        <w:t xml:space="preserve">, В.В. Никиши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В.Б. Розанов, </w:t>
      </w:r>
      <w:r>
        <w:rPr>
          <w:vertAlign w:val="superscript"/>
          <w:lang w:val="ru-RU"/>
        </w:rPr>
        <w:t>*</w:t>
      </w:r>
      <w:r>
        <w:rPr>
          <w:lang w:val="ru-RU"/>
        </w:rPr>
        <w:t>Р.В. Степанов, В.Ф. Тишкин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3"/>
        <w:rPr/>
      </w:pPr>
      <w:r>
        <w:rPr/>
        <w:t>Институт математического моделирования РАН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Физический институт им.П.Н.Лебедева РА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rPr/>
      </w:pPr>
      <w:r>
        <w:rPr/>
        <w:t>Недавно в нашем докладе на 26-й конференции ECLIM (Прага, 2000) было показано, что для мишени «Лазерный парник» можно указать такое распределение интенсивности лазерного излучения в пучках, что вклад энергии в заданной толщине поглотителя будет близким к сферически-симметричному даже для малого количества пучков (2, 4, 6). Этот результат может быть чувствительным к свойствам малоплотного поглотителя, в частности, к его УРС. С этой целью в настоящей работе предложено эффективное описание пены, учитывающее особенности ее динамики: отсутствие заметного разлета в течение характерного времени заполнения пор и запаздывание давления по сравнению с вкладом энергии. Выполнены 1D и 2D расчеты мишеней с таким описанием поглотителя, прослежена динамика мишеней и указаны отличия от случая ранее изученных мишеней, в которых малоплотный поглотитель рассматривался как однородный газ малой плотност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43:00Z</dcterms:created>
  <dc:creator>Сатунин</dc:creator>
  <dc:description/>
  <dc:language>en-US</dc:language>
  <cp:lastModifiedBy>Сатунин</cp:lastModifiedBy>
  <dcterms:modified xsi:type="dcterms:W3CDTF">2001-02-07T09:26:00Z</dcterms:modified>
  <cp:revision>4</cp:revision>
  <dc:subject/>
  <dc:title>ПРЯМОЕ ЗАЖИГАНИЕ МИШЕНЕЙ ИНЕРЦИАЛЬНОГО СИНТЕЗА: НОВЫЕ НАПРАВЛЕНИЯ</dc:title>
</cp:coreProperties>
</file>