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РАВНИТЕЛЬНЫЙ АНАЛИЗ ЭНЕРГЕТИЧЕСКОЙ ЭФФЕКТИВНОСТИ ЛАЗЕРНЫХ ТЕРМОЯДЕРНЫХ МИШЕНЕЙ С ОБОЛОЧКОЙ-АБЛЯТОРОМ ИЗ БЕРИЛЛИЕВЫХ МАТЕРИАЛОВ.</w:t>
      </w:r>
    </w:p>
    <w:p>
      <w:pPr>
        <w:pStyle w:val="Style14"/>
        <w:rPr/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C.Ю. Гуськов, </w:t>
      </w:r>
      <w:r>
        <w:rPr>
          <w:vertAlign w:val="superscript"/>
          <w:lang w:val="ru-RU"/>
        </w:rPr>
        <w:t>**</w:t>
      </w:r>
      <w:r>
        <w:rPr>
          <w:u w:val="single"/>
          <w:lang w:val="ru-RU"/>
        </w:rPr>
        <w:t>Н.В. Змитренко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**</w:t>
      </w:r>
      <w:r>
        <w:rPr>
          <w:lang w:val="ru-RU"/>
        </w:rPr>
        <w:t xml:space="preserve">Ю.Е. Маркушкин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Ю.А. Меркульев, </w:t>
      </w:r>
      <w:r>
        <w:rPr>
          <w:vertAlign w:val="superscript"/>
          <w:lang w:val="ru-RU"/>
        </w:rPr>
        <w:t>*</w:t>
      </w:r>
      <w:r>
        <w:rPr>
          <w:lang w:val="ru-RU"/>
        </w:rPr>
        <w:t>В.Б. Розанов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Физический институт им. П.Н.Лебедева РАН, Москва, Россия</w:t>
        <w:br/>
      </w:r>
      <w:r>
        <w:rPr>
          <w:vertAlign w:val="superscript"/>
        </w:rPr>
        <w:t>**</w:t>
      </w:r>
      <w:r>
        <w:rPr/>
        <w:t>Институт математического моделирования РАН, Москва, Россия</w:t>
        <w:br/>
        <w:t>***ГНЦ РФ ВНИИНХ им. А.А.Бочвара, Москва, Россия</w:t>
      </w:r>
    </w:p>
    <w:p>
      <w:pPr>
        <w:pStyle w:val="21"/>
        <w:rPr/>
      </w:pPr>
      <w:r>
        <w:rPr>
          <w:lang w:val="ru-RU"/>
        </w:rPr>
        <w:t>Представлены результаты численного моделирования сжатия и горения лазерных  термоядерных мишеней прямого облучения с оболочкой-аблятором из бериллиевых материалов с параметрами, соответствующими энергии излучения третьей гармоники Nd-лазера 2 МДж. Расчеты выполнены по одномерной математической программе «ДИАНА». Исследовались три типа мишеней с оболочками-абляторами из чистого бериллия, гидрида бериллия (BeH</w:t>
      </w:r>
      <w:r>
        <w:rPr>
          <w:vertAlign w:val="subscript"/>
          <w:lang w:val="ru-RU"/>
        </w:rPr>
        <w:t>2</w:t>
      </w:r>
      <w:r>
        <w:rPr>
          <w:lang w:val="ru-RU"/>
        </w:rPr>
        <w:t>) и дейтерида бериллия (BeD</w:t>
      </w:r>
      <w:r>
        <w:rPr>
          <w:vertAlign w:val="subscript"/>
          <w:lang w:val="ru-RU"/>
        </w:rPr>
        <w:t>2</w:t>
      </w:r>
      <w:r>
        <w:rPr>
          <w:lang w:val="ru-RU"/>
        </w:rPr>
        <w:t>). Мишени содержали конденсированное термоядерное горючее в виде слоя ДТ-льда, намороженного на внутренней поверхности оболочки-аблятора. Приведен сравнительный анализ расчетных значений энергетических характеристик сжатия и горения указанных выше мишеней, таких как эффективность гидродинамической передачи, эффективность передачи энергии термоядерному веществу и, собственно, коэффициент термоядерного усилени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На основе аналитических моделей рассчитаны инкременты гидродинамических неустойчивостей при сжатии сферических оболочечных мишеней с абляторами из различных бериллиевых материалов. </w:t>
      </w:r>
    </w:p>
    <w:p>
      <w:pPr>
        <w:pStyle w:val="21"/>
        <w:rPr>
          <w:lang w:val="ru-RU"/>
        </w:rPr>
      </w:pPr>
      <w:r>
        <w:rPr>
          <w:lang w:val="ru-RU"/>
        </w:rPr>
        <w:t>Показано, что мишени с оболочками-абляторами из гидрида и дейтерида бериллия представляют собой  перспективные мишени инерциального термоядерного синтеза, поскольку при достаточно высокой энергетической эффективности такие мишени более устойчивы к развитию гидродинамических неустойчивостей по сравнению с мишенями, содержащими оболочку-аблятор из чистого бериллия.</w:t>
      </w:r>
    </w:p>
    <w:p>
      <w:pPr>
        <w:pStyle w:val="21"/>
        <w:rPr/>
      </w:pPr>
      <w:r>
        <w:rPr/>
        <w:t xml:space="preserve">Применительно к мишени с оболочкой-аблятором из дейтерида бериллия обсуждается возможность увеличения коэффициента термоядерного усиления за счет вклада ДД-реакций синтеза при выходе мощной волны горения в аблятор.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ижн.колонтитул первый"/>
    <w:basedOn w:val="Footer"/>
    <w:qFormat/>
    <w:pPr>
      <w:keepLines/>
      <w:tabs>
        <w:tab w:val="clear" w:pos="4153"/>
        <w:tab w:val="clear" w:pos="8306"/>
        <w:tab w:val="center" w:pos="4320" w:leader="none"/>
      </w:tabs>
      <w:spacing w:lineRule="auto" w:line="36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49:00Z</dcterms:created>
  <dc:creator>Сатунин</dc:creator>
  <dc:description/>
  <dc:language>en-US</dc:language>
  <cp:lastModifiedBy>Сатунин</cp:lastModifiedBy>
  <dcterms:modified xsi:type="dcterms:W3CDTF">2001-02-10T19:50:00Z</dcterms:modified>
  <cp:revision>1</cp:revision>
  <dc:subject/>
  <dc:title>ПРЯМОЕ ЗАЖИГАНИЕ МИШЕНЕЙ ИНЕРЦИАЛЬНОГО СИНТЕЗА: НОВЫЕ НАПРАВЛЕНИЯ</dc:title>
</cp:coreProperties>
</file>