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Увеличение длительности фазы проводимости ППТ</w:t>
      </w:r>
    </w:p>
    <w:p>
      <w:pPr>
        <w:pStyle w:val="Style14"/>
        <w:rPr/>
      </w:pPr>
      <w:r>
        <w:rPr>
          <w:lang w:val="ru-RU"/>
        </w:rPr>
        <w:t xml:space="preserve">Баринов Н.У., </w:t>
      </w:r>
      <w:r>
        <w:rPr>
          <w:u w:val="single"/>
          <w:lang w:val="ru-RU"/>
        </w:rPr>
        <w:t>Долгачев Г.И.</w:t>
      </w:r>
      <w:r>
        <w:rPr>
          <w:lang w:val="ru-RU"/>
        </w:rPr>
        <w:t>, Масленников Д.Д., Рыжов Д.В.</w:t>
      </w:r>
    </w:p>
    <w:p>
      <w:pPr>
        <w:pStyle w:val="Style13"/>
        <w:ind w:left="142" w:hanging="0"/>
        <w:jc w:val="center"/>
        <w:rPr/>
      </w:pPr>
      <w:r>
        <w:rPr/>
        <w:t>Институт Ядерного Синтеза, РНЦ "Курчатовский институт", 123182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Плазменный прерыватель тока (ППТ) с применением внешнего магнитного поля, работающий в эрозийном режиме, обладает максимальной эффективностью с точки зрения увеличения напряжения [1]. Однако этот режим накладывает ограничение на плотность пропускаемого через ППТ заряда и, следовательно, длительности импульса и величины тока. Увеличение длительности фазы проводимости ППТ позволяет существенно увеличить плотности пропускаемых через ППТ заряда и энергии. Решение этой задачи имеет большое практическое значение для программы "Байкал", где предполагается использовать источник тока с длинным предымпульсом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Для увеличения длительности фазы проводимости предложено программируемое заполнение зазора ППТ плазмой, позволяющее  длительное время поддерживать ее концентрацию на достаточно низком уровне, обеспечивающем эрозийный режим работы. При этом попадающее в зазор ППТ за время импульса полное количество частиц достаточно велико, чтобы пропустить необходимую величину и плотность заряда. Один из вариантов такого заполнения – многократное включение плазменных пушек. Приведены результаты экспериментов по увеличению длительности фазы проводимости ППТ до 40 мкс Эксперименты выполнены на установке c двуступенчатым генератором. Первая ступень – конденсаторная батарея (6 мкФ, 50 кВ) с длительностью нарастания тока ~40 мкс. Вторая ступень – генератор Маркса (0.4 мкФ, 200 кВ) с длительностью нарастания тока ~1мкс. Вторая ступень включалась через 20-40 мкс после включения первой ступени. </w:t>
      </w:r>
    </w:p>
    <w:p>
      <w:pPr>
        <w:pStyle w:val="21"/>
        <w:rPr>
          <w:lang w:val="ru-RU"/>
        </w:rPr>
      </w:pPr>
      <w:r>
        <w:rPr>
          <w:lang w:val="ru-RU"/>
        </w:rPr>
        <w:t>Работа поддержана грантами  ИНТАС № 97_0021, CRDF RP1_2113 и РФФИ  № 99-02-16559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Литератур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567" w:hanging="426"/>
        <w:jc w:val="both"/>
        <w:rPr>
          <w:sz w:val="24"/>
        </w:rPr>
      </w:pPr>
      <w:r>
        <w:rPr>
          <w:sz w:val="24"/>
        </w:rPr>
        <w:t>Долгачев Г.И., Ушаков А.Г.// Физика плазмы, 2001, в.2, с1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TextBodyIndent">
    <w:name w:val="Body Text Indent"/>
    <w:basedOn w:val="Normal"/>
    <w:pPr>
      <w:jc w:val="center"/>
    </w:pPr>
    <w:rPr>
      <w:i/>
      <w:color w:val="00000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9:31:00Z</dcterms:created>
  <dc:creator>Сатунин</dc:creator>
  <dc:description/>
  <dc:language>en-US</dc:language>
  <cp:lastModifiedBy>Сатунин</cp:lastModifiedBy>
  <dcterms:modified xsi:type="dcterms:W3CDTF">2001-02-10T19:34:00Z</dcterms:modified>
  <cp:revision>1</cp:revision>
  <dc:subject/>
  <dc:title>ПРЯМОЕ ЗАЖИГАНИЕ МИШЕНЕЙ ИНЕРЦИАЛЬНОГО СИНТЕЗА: НОВЫЕ НАПРАВЛЕНИЯ</dc:title>
</cp:coreProperties>
</file>