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/>
        <w:t>потери энергии в микросекундном плазменном прерывателе тока на стадии проводимости</w:t>
      </w:r>
    </w:p>
    <w:p>
      <w:pPr>
        <w:pStyle w:val="Style14"/>
        <w:rPr/>
      </w:pPr>
      <w:r>
        <w:rPr>
          <w:u w:val="single"/>
          <w:lang w:val="ru-RU"/>
        </w:rPr>
        <w:t>Г. И. Долгачев</w:t>
      </w:r>
      <w:r>
        <w:rPr>
          <w:lang w:val="ru-RU"/>
        </w:rPr>
        <w:t xml:space="preserve"> , А.С. Кингсеп, А. Г. Ушаков </w:t>
      </w:r>
    </w:p>
    <w:p>
      <w:pPr>
        <w:pStyle w:val="Style13"/>
        <w:ind w:left="0" w:hanging="0"/>
        <w:jc w:val="center"/>
        <w:rPr/>
      </w:pPr>
      <w:r>
        <w:rPr/>
        <w:t>Институт Ядерного Синтеза, РНЦ "Курчатовский институт", 123182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Потери энергии в плазменном прерывателе тока (ППТ) в фазе проводимости могут оказывать влияние не только на баланс энергии, но и на результат его работы - "размыкание". Эти потери ответственны за ускорение ионных потоков в ППТ, которые наблюдаются на стадии проводимости задолго до начала обрыва тока и, повидимому, подготавливают условия для его осуществления.</w:t>
      </w:r>
    </w:p>
    <w:p>
      <w:pPr>
        <w:pStyle w:val="21"/>
        <w:rPr>
          <w:b/>
          <w:b/>
          <w:caps/>
          <w:lang w:val="ru-RU"/>
        </w:rPr>
      </w:pPr>
      <w:r>
        <w:rPr>
          <w:lang w:val="ru-RU"/>
        </w:rPr>
        <w:t>В работе приводятся результаты экспериментов по изучению динамики активного сопротивления плазменной перемычки и энергопотерь в ней на стадии проводимости. Фазой проводимости мы называем интервал  времени до момента, когда производная тока через ППТ обратится в ноль, Предварительно в фазе проводимости были измерены аксиальная скорость проникновения тока и соответствующая ей скорость изменения индуктивности [1]. Эти данные позволили измерить компоненты активного сопротивления ППТ, обусловленного ускорением плазменной перемычки и ее собственным сопротивлением. Приведены оценки энергопотерь, вызываемых этими компонентами активного сопротивления. Показано, что в фазе проводимости в ППТ теряется до 20% пропускаемой через него энерги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Эксперименты выполнены на установке [1] с параметрами:  емкость ГИНа- 0.4 мкФ, выходное напряжение – 200 кВ, амплитуда тока - 120 кА, время нарастания тока - 1 мкс. 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ами  ИНТАС № 97_0021, и РФФИ  № 99-02-16559 и  № 00-15-9659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>
          <w:sz w:val="24"/>
        </w:rPr>
      </w:pPr>
      <w:r>
        <w:rPr>
          <w:sz w:val="24"/>
        </w:rPr>
        <w:t>Долгачев Г.И., Кингсеп А.С., Ушаков А.Г.// Физика плазмы, 2001, в.1, с1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3:00Z</dcterms:created>
  <dc:creator>Сатунин</dc:creator>
  <dc:description/>
  <dc:language>en-US</dc:language>
  <cp:lastModifiedBy>Сатунин</cp:lastModifiedBy>
  <dcterms:modified xsi:type="dcterms:W3CDTF">2001-02-10T19:25:00Z</dcterms:modified>
  <cp:revision>1</cp:revision>
  <dc:subject/>
  <dc:title>ПРЯМОЕ ЗАЖИГАНИЕ МИШЕНЕЙ ИНЕРЦИАЛЬНОГО СИНТЕЗА: НОВЫЕ НАПРАВЛЕНИЯ</dc:title>
</cp:coreProperties>
</file>