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ЛИНЕЙНАЯ ДИСПЕРСИЯ ПЛАЗМЫ С РЕЛЯТИВИСТСКИМ ЭЛЕКТРОННЫМ ПУЧКОМ</w:t>
      </w:r>
    </w:p>
    <w:p>
      <w:pPr>
        <w:pStyle w:val="Style14"/>
        <w:rPr>
          <w:lang w:val="ru-RU"/>
        </w:rPr>
      </w:pPr>
      <w:r>
        <w:rPr>
          <w:lang w:val="ru-RU"/>
        </w:rPr>
        <w:t>Ю.А. Волков, В.Б. Красовицкий</w:t>
      </w:r>
    </w:p>
    <w:p>
      <w:pPr>
        <w:pStyle w:val="Style13"/>
        <w:ind w:left="0" w:hanging="0"/>
        <w:jc w:val="center"/>
        <w:rPr/>
      </w:pPr>
      <w:r>
        <w:rPr/>
        <w:t>ИПМ РАН им. М.В.Келдыша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Проведено численное исследование нелинейного взаимодействия релятивистского электронного пучка с плазмой на основе физических величин, входящих в дисперсионное уравнение линейной теории. Расширение понятий частоты волнового числа и фазовой скорости волны на нелинейную стадию неустойчивости позволило проанализировать эволюцию черенковского и плазменного резонансов и установить вклад каждого из этих эффектов в процесс насыщения амплитуды колебаний. Модель пучково-плазменной неустойчивости, в которой инкремент вычисляется по формуле линейной гидродинамики на базе данных кинетической численной модели, дает возможность найти пределы применимости гидродинамического приближения для пучков разных энергий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 xml:space="preserve">В.Б. Красовицкий - </w:t>
      </w:r>
      <w:hyperlink r:id="rId2">
        <w:r>
          <w:rPr>
            <w:rStyle w:val="InternetLink"/>
          </w:rPr>
          <w:t>krasovit@mail.ru</w:t>
        </w:r>
      </w:hyperlink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vi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07:00Z</dcterms:created>
  <dc:creator>Сатунин</dc:creator>
  <dc:description/>
  <dc:language>en-US</dc:language>
  <cp:lastModifiedBy>Сатунин</cp:lastModifiedBy>
  <dcterms:modified xsi:type="dcterms:W3CDTF">2001-02-10T19:11:00Z</dcterms:modified>
  <cp:revision>1</cp:revision>
  <dc:subject/>
  <dc:title>ПРЯМОЕ ЗАЖИГАНИЕ МИШЕНЕЙ ИНЕРЦИАЛЬНОГО СИНТЕЗА: НОВЫЕ НАПРАВЛЕНИЯ</dc:title>
</cp:coreProperties>
</file>