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СТРАНСТВЕННО-ПЕРИОДИЧЕСКАЯ СТРУКТУРА ПЛАЗМЫ  МНОГОПРОВОЛОЧНЫХ ЛАЙНЕРОВ</w:t>
      </w:r>
      <w:r>
        <w:rPr>
          <w:rStyle w:val="FootnoteCharacters"/>
          <w:sz w:val="28"/>
        </w:rPr>
        <w:t>*</w:t>
      </w:r>
      <w:r>
        <w:rPr/>
        <w:t xml:space="preserve"> </w:t>
      </w:r>
    </w:p>
    <w:p>
      <w:pPr>
        <w:pStyle w:val="Style14"/>
        <w:rPr/>
      </w:pPr>
      <w:r>
        <w:rPr>
          <w:lang w:val="ru-RU"/>
        </w:rPr>
        <w:t>Грабовский Е.В.,</w:t>
      </w:r>
      <w:r>
        <w:rPr>
          <w:u w:val="single"/>
          <w:lang w:val="ru-RU"/>
        </w:rPr>
        <w:t xml:space="preserve"> Зукакишвили Г. Г</w:t>
      </w:r>
      <w:r>
        <w:rPr>
          <w:lang w:val="ru-RU"/>
        </w:rPr>
        <w:t xml:space="preserve">., Митрофанов К.Н., Самохин А.А., Смирнов В.П., </w:t>
      </w:r>
      <w:r>
        <w:rPr>
          <w:vertAlign w:val="superscript"/>
          <w:lang w:val="ru-RU"/>
        </w:rPr>
        <w:t>1</w:t>
      </w:r>
      <w:r>
        <w:rPr>
          <w:lang w:val="ru-RU"/>
        </w:rPr>
        <w:t>Комаров Н.Н.</w:t>
      </w:r>
    </w:p>
    <w:p>
      <w:pPr>
        <w:pStyle w:val="Style13"/>
        <w:rPr/>
      </w:pPr>
      <w:r>
        <w:rPr/>
        <w:t>Троицкий институт инновационных и термоядерных исследований,</w:t>
        <w:br/>
        <w:t xml:space="preserve">     142092, Троицк, Россия.</w:t>
        <w:br/>
      </w:r>
      <w:r>
        <w:rPr>
          <w:vertAlign w:val="superscript"/>
        </w:rPr>
        <w:t>1</w:t>
      </w:r>
      <w:r>
        <w:rPr/>
        <w:t>НПП ВНИИ электромеханики, Москва, Россия.</w:t>
      </w:r>
    </w:p>
    <w:p>
      <w:pPr>
        <w:pStyle w:val="21"/>
        <w:rPr/>
      </w:pPr>
      <w:r>
        <w:rPr>
          <w:lang w:val="ru-RU"/>
        </w:rPr>
        <w:t xml:space="preserve">В начале 60-ых годов в результате экспериментальных и теоретических исследований [1,2] было установлено, что сильноточная плазма обладает свойством локальной самофокусировки, проявляющейся в возникновении совокупности более или менее регулярно  расположенных в пространстве элементарных пинчей. При этом для плазмоида в целом  выполняется обобщенное условие Беннет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lang w:val="ru-RU"/>
        </w:rPr>
        <w:t xml:space="preserve"> (J- полный ток, N- полное число частиц, Т-температура плазмы, р- число элементарных пинчей (волокон). Энергетический анализ систем с пространственно-периодической структурой показывает, что, по сравнению с гладкими структурами, они обладают большей магнитной энергией. Дальнейшие исследования показали, что пространственно -периодические структуры  в значительной мере определяют поведение плазмы в импульсных сильноточных разрядах (зет, тета-пинчах и плазменных фокусах).</w:t>
      </w:r>
    </w:p>
    <w:p>
      <w:pPr>
        <w:pStyle w:val="21"/>
        <w:rPr>
          <w:lang w:val="ru-RU"/>
        </w:rPr>
      </w:pPr>
      <w:r>
        <w:rPr>
          <w:lang w:val="ru-RU"/>
        </w:rPr>
        <w:t>В данной работе обсуждаются новые экспериментальные результаты, полученные на установке Ангара-5-1 при исследовании имплозии многопроволочных лайнеров, которые также свидетельствуют о важной роли структур в процессах, происходящих в плазме.  Несмотря на то, что параметры разряда в данных экспериментах существенно отличаются от классических зет-пинчей [3] (по удельной мощности и концентрации плазмы на несколько порядков величины выше), некоторые явления развиваются подобным образом.</w:t>
      </w:r>
    </w:p>
    <w:p>
      <w:pPr>
        <w:pStyle w:val="21"/>
        <w:rPr>
          <w:lang w:val="ru-RU"/>
        </w:rPr>
      </w:pPr>
      <w:r>
        <w:rPr>
          <w:lang w:val="ru-RU"/>
        </w:rPr>
        <w:t>В то же время многопроволочные лайнеры обладают рядом специфических свойств, которые порождают новые явления. Плазменные структуры, образованные многопроволочными лайнерами, отличаются от спонтанно возникающих при однородных начальных условиях большей регулярностью и глубиной модуляции тока. Плазма из проволочек в разряд поставляется не мгновенно, а в течение длительного времени, сравнимого с временем имплозии (затянутое плазмообразование). Это приводит к возникновению радиальных  струй, в которых примыкающая к проволочкам плазма плотная, холодная и поэтому она не замагничена, а вблизи оси благодаря нагреву плазма замагничивается. В таких условиях оказывается,. что  внешний аксиальный магнитный поток может сжиматься без образования  сплошной оболочки путем вмораживания в отдельные плазменные струи.</w:t>
      </w:r>
    </w:p>
    <w:p>
      <w:pPr>
        <w:pStyle w:val="21"/>
        <w:rPr>
          <w:lang w:val="ru-RU"/>
        </w:rPr>
      </w:pPr>
      <w:r>
        <w:rPr>
          <w:lang w:val="ru-RU"/>
        </w:rPr>
        <w:t>Расчеты показывают, что магнитная энергия, связанная с вмороженным в плазму струй магнитным полем собственного тока, достигает 5-10 кДж и может заметно влиять на динамику плазмы, ее устойчивость, а также  диссипацию магнитной энергии и мягкое рентгеновское излучение.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sz w:val="24"/>
        </w:rPr>
      </w:pPr>
      <w:r>
        <w:rPr>
          <w:sz w:val="24"/>
        </w:rPr>
        <w:t>И.Ф. Кварцхава. К.Н. Кервалидзе, Ю.С.Гваладзе, Г.Г. Зукакишвили. Ядерный синтез 5 ,(1965), с 181-191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sz w:val="24"/>
        </w:rPr>
      </w:pPr>
      <w:r>
        <w:rPr>
          <w:sz w:val="24"/>
        </w:rPr>
        <w:t>Н.Н. Комаров. Ядерный синтез 3, (1963), с !74-182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sz w:val="24"/>
        </w:rPr>
      </w:pPr>
      <w:r>
        <w:rPr>
          <w:sz w:val="24"/>
        </w:rPr>
        <w:t>Браницкий А.В., Данько С.А., Герусов А.В., и др. //Физика плазмы. 1996. Т. 22. №4. С.307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8:50:00Z</dcterms:created>
  <dc:creator>Сатунин</dc:creator>
  <dc:description/>
  <dc:language>en-US</dc:language>
  <cp:lastModifiedBy>Сатунин</cp:lastModifiedBy>
  <dcterms:modified xsi:type="dcterms:W3CDTF">2001-02-10T18:55:00Z</dcterms:modified>
  <cp:revision>1</cp:revision>
  <dc:subject/>
  <dc:title>ПРЯМОЕ ЗАЖИГАНИЕ МИШЕНЕЙ ИНЕРЦИАЛЬНОГО СИНТЕЗА: НОВЫЕ НАПРАВЛЕНИЯ</dc:title>
</cp:coreProperties>
</file>