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ЛЕКТРОВЗРЫВЫ МЕТАЛЛИЧЕСКИХ ПРОВОЛОЧЕК ПОД ДЕЙСТВИЕМ СВЕРХСИЛЬНЫХ ТОКОВ</w:t>
      </w:r>
    </w:p>
    <w:p>
      <w:pPr>
        <w:pStyle w:val="Style14"/>
        <w:rPr/>
      </w:pPr>
      <w:r>
        <w:rPr/>
        <w:t xml:space="preserve">А.Ю. </w:t>
      </w:r>
      <w:r>
        <w:rPr>
          <w:vertAlign w:val="superscript"/>
        </w:rPr>
        <w:t>*</w:t>
      </w:r>
      <w:r>
        <w:rPr/>
        <w:t xml:space="preserve">Круковский, </w:t>
      </w:r>
      <w:r>
        <w:rPr>
          <w:u w:val="single"/>
        </w:rPr>
        <w:t>В.А. Скворцов</w:t>
      </w:r>
    </w:p>
    <w:p>
      <w:pPr>
        <w:pStyle w:val="Style13"/>
        <w:rPr/>
      </w:pPr>
      <w:r>
        <w:rPr/>
        <w:t>Институт теплофизики экстремальных состояний ОИВТ РАН, Москва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Институт математического моделирования РАН, Москва</w:t>
      </w:r>
    </w:p>
    <w:p>
      <w:pPr>
        <w:pStyle w:val="21"/>
        <w:rPr/>
      </w:pPr>
      <w:r>
        <w:rPr>
          <w:lang w:val="ru-RU" w:eastAsia="en-US"/>
        </w:rPr>
        <w:t xml:space="preserve">С помощью новой математической модели ZEVS-2D  численно исследованы МГД процессы электровзрывного разрушения проводников при протекании токов наносекундной длительности с максимальной амплитудой  в сотни кА ( как, например, на установке СИГНАЛ [1]) и даже десятки МА (как, например, на установке ZPPA[2]). Модель основана на уравнениях магнитной гидродинамики с учетом теплопереноса и переноса излучения (в многогрупповом приближении). С точки зрения расчета последнего это пятимерная модель (r, z -геометрия, два угла по направлению излучения и спектр разбит на 25 групп). На рис.1  показана (на момент времени t=35 нс)  пространственная картина векторов скоростей в плазме, образованной при прохождении через вольфрамовую проволочку (диаметром 0.1 см) тока величиной в 6 МА (ток I нарастал линейно 15 нс до этой величины, а затем в течении 35 нс I=const, временная форма импульса приведена в [3]). На рис.2 показано какое при этом было вихревое электрическое поле в окружающей проволочку плазме, сама же проволочка  в это время сильно сжата (почти в 3 раза) магнитным полем (его максимальная величина на этот же момент </w:t>
      </w:r>
      <w:r>
        <w:rPr>
          <w:rFonts w:eastAsia="Symbol" w:cs="Symbol" w:ascii="Symbol" w:hAnsi="Symbol"/>
          <w:lang w:val="ru-RU" w:eastAsia="en-US"/>
        </w:rPr>
        <w:t></w:t>
      </w:r>
      <w:r>
        <w:rPr>
          <w:lang w:val="ru-RU" w:eastAsia="en-US"/>
        </w:rPr>
        <w:t>30 МГс ).  На основе многочисленных расчетов были получены результаты,  которые хорошо согласуются с имеющимися экспериментальными данными.   Работа выполнена при частичной поддержке ИНТАС (грант № 96-0197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</w:t>
      </w:r>
      <w:r>
        <w:rPr>
          <w:sz w:val="24"/>
        </w:rPr>
        <w:drawing>
          <wp:inline distT="0" distB="0" distL="0" distR="0">
            <wp:extent cx="335280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Рис.2</w:t>
      </w:r>
      <w:r>
        <w:rPr>
          <w:sz w:val="24"/>
        </w:rPr>
        <w:drawing>
          <wp:inline distT="0" distB="0" distL="0" distR="0">
            <wp:extent cx="347599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2" r="-3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фонин В.И., Литвин Д.А., Подгорнов В.А., Сеник А.В. Физика плазмы</w:t>
      </w:r>
      <w:r>
        <w:rPr>
          <w:sz w:val="24"/>
          <w:lang w:val="en-US"/>
        </w:rPr>
        <w:t>,</w:t>
      </w:r>
      <w:r>
        <w:rPr>
          <w:sz w:val="24"/>
        </w:rPr>
        <w:t>1999. Т.25. № 9. С.792-8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zen M.K., Deeney C., Leeper R.J. et. al. Plasma Phys. Control. Fusion, 1999. Vol.A175-A18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kvortsov V.A., Etlicher B., Krukovsky A.Yu. Proc. Int. Conf. on Strongly Coupled Coulomb Systems. Saint-Malo, France, Sept.4-10, 1999.</w:t>
      </w:r>
    </w:p>
    <w:p>
      <w:pPr>
        <w:pStyle w:val="Style13"/>
        <w:spacing w:before="120" w:after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3:26:00Z</dcterms:created>
  <dc:creator>Сатунин</dc:creator>
  <dc:description/>
  <dc:language>en-US</dc:language>
  <cp:lastModifiedBy>Сатунин С.Н.</cp:lastModifiedBy>
  <dcterms:modified xsi:type="dcterms:W3CDTF">2001-02-15T13:26:00Z</dcterms:modified>
  <cp:revision>2</cp:revision>
  <dc:subject/>
  <dc:title>ПРЯМОЕ ЗАЖИГАНИЕ МИШЕНЕЙ ИНЕРЦИАЛЬНОГО СИНТЕЗА: НОВЫЕ НАПРАВЛЕНИЯ</dc:title>
</cp:coreProperties>
</file>