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ЛЯТИВИСТСКОЕ СЖАТИЕ ВЕЩЕСТВА.</w:t>
      </w:r>
    </w:p>
    <w:p>
      <w:pPr>
        <w:pStyle w:val="Style14"/>
        <w:rPr>
          <w:lang w:val="ru-RU"/>
        </w:rPr>
      </w:pPr>
      <w:r>
        <w:rPr>
          <w:lang w:val="ru-RU"/>
        </w:rPr>
        <w:t>В.В. Прут</w:t>
      </w:r>
    </w:p>
    <w:p>
      <w:pPr>
        <w:pStyle w:val="Style13"/>
        <w:rPr/>
      </w:pPr>
      <w:r>
        <w:rPr/>
        <w:t>РНЦ “Курчатовский институт”, Институт ядерного синтеза, Москва, Россия</w:t>
      </w:r>
    </w:p>
    <w:p>
      <w:pPr>
        <w:pStyle w:val="21"/>
        <w:rPr/>
      </w:pPr>
      <w:r>
        <w:rPr>
          <w:lang w:val="ru-RU"/>
        </w:rPr>
        <w:t xml:space="preserve">Получение высоких плотностей открывает возможность исследования в лабораторных условиях пикноядерных реакций (а не, как обычно, термоядерных реакций), которые могут происходить даже при нулевой температуре за счет энергии нулевых колебаний. При плот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ru-RU"/>
        </w:rPr>
        <w:t>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необходимо использовать как релятивистские уравнения сохранения, так и релятивистское уравнение состояния. Решена задача релятивистского изэнтропического сжатия плоским поршнем вначале однородного покоящегося вещества. Найдены приближенные решения в ультрарелятивистском и нерелятивистском пределах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водятся релятивистские инварианты Рима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dρ</m:t>
        </m:r>
      </m:oMath>
      <w:r>
        <w:rPr>
          <w:lang w:val="ru-RU"/>
        </w:rPr>
        <w:t xml:space="preserve"> и уравнения сохранения массы и импульса преобразуются к виду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при этом уравнения релятивистских характеристик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lang w:val="ru-RU"/>
        </w:rPr>
        <w:t xml:space="preserve">, где релятивистская адиабатическая скорость звук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21"/>
        <w:rPr>
          <w:lang w:val="ru-RU"/>
        </w:rPr>
      </w:pPr>
      <w:r>
        <w:rPr>
          <w:lang w:val="ru-RU"/>
        </w:rPr>
        <w:t>Результаты иллюстрируются временными и пространственными зависимостями.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5938520" cy="3224530"/>
            <wp:effectExtent l="0" t="0" r="0" b="0"/>
            <wp:docPr id="1" name="um1%20zveni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1%20zveni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45:00Z</dcterms:created>
  <dc:creator>Сатунин</dc:creator>
  <dc:description/>
  <dc:language>en-US</dc:language>
  <cp:lastModifiedBy>Сатунин</cp:lastModifiedBy>
  <dcterms:modified xsi:type="dcterms:W3CDTF">2001-02-08T19:46:00Z</dcterms:modified>
  <cp:revision>1</cp:revision>
  <dc:subject/>
  <dc:title>ПРЯМОЕ ЗАЖИГАНИЕ МИШЕНЕЙ ИНЕРЦИАЛЬНОГО СИНТЕЗА: НОВЫЕ НАПРАВЛЕНИЯ</dc:title>
</cp:coreProperties>
</file>