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Численное моделирование релаксации горячего лазерного пятна в условиях нелокального переноса</w:t>
      </w:r>
    </w:p>
    <w:p>
      <w:pPr>
        <w:pStyle w:val="Style14"/>
        <w:rPr/>
      </w:pPr>
      <w:r>
        <w:rPr>
          <w:u w:val="single"/>
        </w:rPr>
        <w:t>В. Н. Новиков</w:t>
      </w:r>
      <w:r>
        <w:rPr/>
        <w:t>, В. Ю. Быченков, В. Т. Тихончук</w:t>
      </w:r>
    </w:p>
    <w:p>
      <w:pPr>
        <w:pStyle w:val="21"/>
        <w:rPr/>
      </w:pPr>
      <w:r>
        <w:rPr/>
        <w:t xml:space="preserve">На основе численного решения уравнения Фоккера-Планка с самосогласованным электрическим полем, удовлетворяющим условию квазинейтральности, изучена релаксация горячего лазерного пятна с характерным размером в несколько длин свободного пробега электрона. Такие условия промежуточной столкновительности соответствуют режиму нелокального  теплопереноса и представляют практический интерес в связи с использованием спеклованных лазерных пучков в исследованиях по ЛТС. Релаксация горячего пятна существенно отличается от релаксации описываемой гидродинамической теорией. Такое отличие демонстрируется как на интегральных характеристиках, так и на кинетическом уровне. Дается сопоставление результатов расчетов с теорией классического переноса и теорией нелокального переноса для малых возмущений. Показано, что функция распределения электронов в горячем пятне может быть неустойчивой по отношению к возбуждению мелкомасштабных ионно-звуковых колебаний, что отвечает так называемой неустойчивости обратного тока, обусловленной нелокальным тепловым потоком. </w:t>
      </w:r>
    </w:p>
    <w:p>
      <w:pPr>
        <w:pStyle w:val="21"/>
        <w:rPr/>
      </w:pPr>
      <w:r>
        <w:rPr/>
        <w:t xml:space="preserve">В коде используется простая и эффективная схема вычисления действия амбиполярного электрического поля, которая естественным образом возникает из представления схемы расщепления в виде двух дробных шагов: первый - действие операторов свободного переноса и столкновений; второй - действие оператора ускорения в самосогласованном амбиполярном электрическом поле. Особенностью кода является то, что коэффициенты оператора столкновений, которые обычно в численных кодах находятся как комбинации производных первого и второго порядка от потенциалов Розенблюта, находятся так же как и потенциалы Розенблюта, с помощью только операций интегрирования и суммирования известной на каждом временном шаге функции распределения электронов. Это позволяет повысить точность и надежность расчета. При этом вычисления организованы таким образом, что машинное время вычисления коэффициентов практически такое же, как и при применении операций дифференцирования. </w:t>
      </w:r>
    </w:p>
    <w:p>
      <w:pPr>
        <w:pStyle w:val="21"/>
        <w:rPr>
          <w:lang w:val="ru-RU"/>
        </w:rPr>
      </w:pPr>
      <w:r>
        <w:rPr>
          <w:lang w:val="ru-RU"/>
        </w:rPr>
        <w:t>Работа выполнена при частичной поддержке Российского фонда фундаментальных исследований (грант 98-02-17385).</w:t>
      </w:r>
    </w:p>
    <w:p>
      <w:pPr>
        <w:pStyle w:val="Style13"/>
        <w:spacing w:before="120" w:after="24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9:43:00Z</dcterms:created>
  <dc:creator>Сатунин</dc:creator>
  <dc:description/>
  <dc:language>en-US</dc:language>
  <cp:lastModifiedBy>Сатунин</cp:lastModifiedBy>
  <dcterms:modified xsi:type="dcterms:W3CDTF">2001-02-08T19:44:00Z</dcterms:modified>
  <cp:revision>1</cp:revision>
  <dc:subject/>
  <dc:title>ПРЯМОЕ ЗАЖИГАНИЕ МИШЕНЕЙ ИНЕРЦИАЛЬНОГО СИНТЕЗА: НОВЫЕ НАПРАВЛЕНИЯ</dc:title>
</cp:coreProperties>
</file>