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ование плазменного канала при распространении мощных коротких лазерных импульсов в плазме: результаты 3D3V кинетического моделирования</w:t>
      </w:r>
      <w:r>
        <w:rPr>
          <w:b w:val="false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В.Д. Левченко, Н.В. Елкина</w:t>
      </w:r>
    </w:p>
    <w:p>
      <w:pPr>
        <w:pStyle w:val="Style13"/>
        <w:jc w:val="center"/>
        <w:rPr/>
      </w:pPr>
      <w:r>
        <w:rPr/>
        <w:t>Институт Прикладной Математики им. М.В. Келдыша РАН, Москва.</w:t>
      </w:r>
    </w:p>
    <w:p>
      <w:pPr>
        <w:pStyle w:val="21"/>
        <w:rPr/>
      </w:pPr>
      <w:r>
        <w:rPr>
          <w:lang w:val="ru-RU"/>
        </w:rPr>
        <w:t>Представлены результаты численного моделирования взаимодействия сверхмощных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) коротких (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lse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>) лазерных импульсов со слабопод</w:t>
        <w:softHyphen/>
        <w:t>крити</w:t>
        <w:softHyphen/>
        <w:t>чес</w:t>
        <w:softHyphen/>
        <w:t xml:space="preserve">кой электрон-протонной плазмой при помощи параллельного релятивистского кода SUR-MP [1] с использованием асинхронного алгоритма [2] метода крупных частиц (PIC). Подобные задачи являются актуальными на сегодняшний момент в связи с проблемами лазерного термоядерного синтеза, генерации когерентного рентгеновского излучения, ускорения заряженных частиц в плазме и др. [3]. </w:t>
      </w:r>
    </w:p>
    <w:p>
      <w:pPr>
        <w:pStyle w:val="21"/>
        <w:rPr/>
      </w:pPr>
      <w:r>
        <w:rPr>
          <w:lang w:val="ru-RU"/>
        </w:rPr>
        <w:t xml:space="preserve">При распространении импульса (как сверхмощн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ак и средней мощ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), в плазме образуется канал, при этом наблюдается процесс самофокусировки импульса, укручения его фронта и дальнейшего истощения при взаимодействии с плазмой. Обнаружены ускоренные частицы (как электроны, так и ионы). 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100965</wp:posOffset>
            </wp:positionV>
            <wp:extent cx="4210050" cy="1359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модельных 2D3V расчетах, проведенных для сравнения с аналогичными моделями [4], также были обнаружены локализованные токо-полевые структуры (солитоны), возникающие при нелинейной самофокусировке импульса и имеющие большое время жизни по сравнению с пролетным временем импульса. На рисунке показана плотность электронов для варианта с параметр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Elkina N.V. and Levchenko V.D.. Abstracts of ULIA euroconferences-2, Pisa, Italy, 2000, 12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Елкина Н.В., Левченко В.Д. Труды Всероссийской конференции Высокопроизво</w:t>
        <w:softHyphen/>
        <w:t>дитель</w:t>
        <w:softHyphen/>
        <w:t>ные вычисления и их приложения, Черноголовка, 2000, 278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Буланов С.В. и др. Успехи современной радиоэлектроники, 2000, 2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Буланов С.В. и др. Физика плазмы 1999, 25 (9), 1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36:00Z</dcterms:created>
  <dc:creator>Сатунин</dc:creator>
  <dc:description/>
  <dc:language>en-US</dc:language>
  <cp:lastModifiedBy>Сатунин</cp:lastModifiedBy>
  <dcterms:modified xsi:type="dcterms:W3CDTF">2001-02-08T19:40:00Z</dcterms:modified>
  <cp:revision>1</cp:revision>
  <dc:subject/>
  <dc:title>ПРЯМОЕ ЗАЖИГАНИЕ МИШЕНЕЙ ИНЕРЦИАЛЬНОГО СИНТЕЗА: НОВЫЕ НАПРАВЛЕНИЯ</dc:title>
</cp:coreProperties>
</file>