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ЕНЕРАЦИя ВЫСШИХ ГАРМОНИК ФЕМТОСЕКУНДНОГО ЛАЗЕРНОГО ИМПУЛЬСА. при учете ИОНИЗАЦИОННого ТОКа</w:t>
      </w:r>
    </w:p>
    <w:p>
      <w:pPr>
        <w:pStyle w:val="Style14"/>
        <w:rPr/>
      </w:pPr>
      <w:r>
        <w:rPr>
          <w:lang w:val="ru-RU"/>
        </w:rPr>
        <w:t xml:space="preserve">Н.Е. Андреев, </w:t>
      </w:r>
      <w:r>
        <w:rPr>
          <w:u w:val="single"/>
          <w:lang w:val="ru-RU"/>
        </w:rPr>
        <w:t>М.Е. Вейсман</w:t>
      </w:r>
      <w:r>
        <w:rPr>
          <w:lang w:val="ru-RU"/>
        </w:rPr>
        <w:t>, М.В. Чеготов</w:t>
      </w:r>
    </w:p>
    <w:p>
      <w:pPr>
        <w:pStyle w:val="Style13"/>
        <w:jc w:val="center"/>
        <w:rPr/>
      </w:pPr>
      <w:r>
        <w:rPr/>
        <w:t>Институт Теплофизики Экстремальных Состояний</w:t>
        <w:br/>
        <w:t>Объединенного Института Высоких Температур РАН, 127412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Исследована генерация гармоник при распространении короткого интенсивного лазерного импульса в ионизуемом им газе. В отличие от работы [1], где учитывалась генерация гармоник лишь за счет модуляции плотности свободных электронов, появляющихся в процессе ионизации, в настоящей работе учитывается влияние на амплитуду гармоник ионизационного тока [2]. Ионизационный ток возникает при ионизации вещества электромагнитным излучением. Необходимость введения такого тока в систему уравнений Максвелла при  исследовании взаимодействия лазерного излучения с веществом с учетом процессов ионизации была продемонстрирована в [2] и является следствием законов сохранения полных энергии и импульса системы «электромагнитное поле - частицы» при ионизации. Исследована зависимость амплитуды гармоник от параметров лазерного импульса и ионизуемого газа. Найдены условия, когда ионизационный ток существенно влияет на величины амплитуд высших гармоник лазерного излучения.</w:t>
      </w:r>
    </w:p>
    <w:p>
      <w:pPr>
        <w:pStyle w:val="21"/>
        <w:rPr>
          <w:lang w:val="ru-RU"/>
        </w:rPr>
      </w:pPr>
      <w:r>
        <w:rPr>
          <w:lang w:val="ru-RU"/>
        </w:rPr>
        <w:t>Работа частично поддержана Российским фондом фундаментальных исследований (проект  № 98-02-16263)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. Brunel, J. Opt. Soc. Am. B, v. 7, p. 521, 199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.Е. Андреев, М.Е. Вейсман, М.Г. Кейджян, М.В. Чеготов, Физика плазмы, 2000, т.26, №11, с. 1010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lang w:val="en-US"/>
        </w:rPr>
        <w:t>e-mail :</w:t>
      </w:r>
    </w:p>
    <w:p>
      <w:pPr>
        <w:pStyle w:val="Email"/>
        <w:rPr/>
      </w:pPr>
      <w:r>
        <w:rPr/>
        <w:t>Н.Е. Андреев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andreev@laslab.ras.ru</w:t>
        </w:r>
      </w:hyperlink>
      <w:r>
        <w:rPr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laslab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27:00Z</dcterms:created>
  <dc:creator>Сатунин</dc:creator>
  <dc:description/>
  <dc:language>en-US</dc:language>
  <cp:lastModifiedBy>Сатунин</cp:lastModifiedBy>
  <dcterms:modified xsi:type="dcterms:W3CDTF">2001-02-08T19:30:00Z</dcterms:modified>
  <cp:revision>1</cp:revision>
  <dc:subject/>
  <dc:title>ПРЯМОЕ ЗАЖИГАНИЕ МИШЕНЕЙ ИНЕРЦИАЛЬНОГО СИНТЕЗА: НОВЫЕ НАПРАВЛЕНИЯ</dc:title>
</cp:coreProperties>
</file>