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ОВАНИЕ ВЫСОКОЗАРЯДНЫХ ИОНОВ В ПОЛЕ ИНТЕНСИВНОГО ФЕМТОСЕКУНДНОГО ЛАЗЕРНОГО ИМПУЛЬСА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Е. Андреев, </w:t>
      </w:r>
      <w:r>
        <w:rPr>
          <w:u w:val="single"/>
          <w:lang w:val="ru-RU"/>
        </w:rPr>
        <w:t>М.В. Чеготов</w:t>
      </w:r>
    </w:p>
    <w:p>
      <w:pPr>
        <w:pStyle w:val="Style13"/>
        <w:jc w:val="center"/>
        <w:rPr/>
      </w:pPr>
      <w:r>
        <w:rPr/>
        <w:t>Институт Теплофизики Экстремальных Состояний</w:t>
        <w:br/>
        <w:t>Объединенного Института Высоких Температур РАН, 127412, Москва, Россия</w:t>
      </w:r>
    </w:p>
    <w:p>
      <w:pPr>
        <w:pStyle w:val="21"/>
        <w:rPr/>
      </w:pPr>
      <w:r>
        <w:rPr>
          <w:lang w:val="ru-RU"/>
        </w:rPr>
        <w:t>Исследована ионизация вещества полем интенсивного короткого лазерного импульса как механизм, лежащий в основе создания высокопродуктивных источников высокозарядных ионов с уникальными характеристиками: низкой температурой (меньше чем 100 эВ), высокой направленностью (малым разбросом скоростей по направлениям) и узким распределением ионов по зарядовым числам. Определена остаточная энергия ионов (наименьшая из возможных после ионизации газа коротким интенсивным лазерным импульсом) как функция параметров лазерного излучения и вещества газа [1]. Оценена скорость передачи электронной тепловой энергии ионам, принимая во внимание многогрупповую структуру энергетического распределения свободных электронов, образующихся в результате ионизации лазерным импульсом [2]. Показано, в частности, что для уменьшения радиального пондеромоторного ускорения ионов Xe</w:t>
      </w:r>
      <w:r>
        <w:rPr>
          <w:vertAlign w:val="superscript"/>
          <w:lang w:val="ru-RU"/>
        </w:rPr>
        <w:t>+26</w:t>
      </w:r>
      <w:r>
        <w:rPr>
          <w:lang w:val="ru-RU"/>
        </w:rPr>
        <w:t xml:space="preserve"> необходимо, чтобы мощность лазерного импульса превышала 100 ТВт.</w:t>
      </w:r>
    </w:p>
    <w:p>
      <w:pPr>
        <w:pStyle w:val="21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.E. Andreev, M.V. Chegotov, Laser plasma source for highly charged ions, Proc. of SPIE, Laser Optics’2000, Superstrong Laser Fields and Applications, Ed. A.A. Andreev, 26-30 June 2000, St. Peterburg, Russia, (in press)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.Е. Андреев, М.В. Чеготов, М.Е. Вейсман и др., Письма в ЖЭТФ, 1998, т.68, вып. 7, с. 566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Н.Е. Андреев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-andreev@laslab.ras.ru</w:t>
        </w:r>
      </w:hyperlink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23:00Z</dcterms:created>
  <dc:creator>Сатунин</dc:creator>
  <dc:description/>
  <dc:language>en-US</dc:language>
  <cp:lastModifiedBy>Сатунин</cp:lastModifiedBy>
  <dcterms:modified xsi:type="dcterms:W3CDTF">2001-02-08T19:26:00Z</dcterms:modified>
  <cp:revision>1</cp:revision>
  <dc:subject/>
  <dc:title>ПРЯМОЕ ЗАЖИГАНИЕ МИШЕНЕЙ ИНЕРЦИАЛЬНОГО СИНТЕЗА: НОВЫЕ НАПРАВЛЕНИЯ</dc:title>
</cp:coreProperties>
</file>