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РАНСФОРМАЦИЯ КОЛЕБАТЕЛЬНЫХ МОД В ЛАЗЕРНОЙ ПЛАЗМЕ ПРИ ДОСТИЖЕНИИ ТЕМПЕРАТУРЫ ЭЛЕКТРОНОВ РЕЛЯТИВИСТСКИХ ЗНАЧЕНИЙ </w:t>
      </w:r>
    </w:p>
    <w:p>
      <w:pPr>
        <w:pStyle w:val="Style14"/>
        <w:rPr>
          <w:lang w:val="ru-RU"/>
        </w:rPr>
      </w:pPr>
      <w:r>
        <w:rPr>
          <w:lang w:val="ru-RU"/>
        </w:rPr>
        <w:t>Ю.В. Болтасова, П.А. Поляков, А.Е. Русаков</w:t>
      </w:r>
    </w:p>
    <w:p>
      <w:pPr>
        <w:pStyle w:val="Style13"/>
        <w:jc w:val="center"/>
        <w:rPr/>
      </w:pPr>
      <w:r>
        <w:rPr/>
        <w:t>МГУ им. М.В. Ломоносова, физический факультет, Москва, Россия</w:t>
      </w:r>
    </w:p>
    <w:p>
      <w:pPr>
        <w:pStyle w:val="21"/>
        <w:rPr>
          <w:lang w:val="ru-RU"/>
        </w:rPr>
      </w:pPr>
      <w:r>
        <w:rPr>
          <w:lang w:val="ru-RU"/>
        </w:rPr>
        <w:t>В работе проведено численное исследование трансформации колебательных плазменных ветвей в одномерной магнитоактивной плазме в зависимости от температуры электронов и величины квазистационарного магнитного поля, для волн, распространяющихся перпендикулярно этому магнитному полю. Такая плазменная среда, согласно имеющимся теоретическим представлениям [1], возникает при взаимодействии сверхмощных фемтосекундных лазерных импульсов с веществом. Проведен численный расчет дисперсионных уравнений, полученных в рамках кинетической теории Власова. Показано, что при изменении температуры электронов от нерелятивистских значений к релятивистским существенным образом изменяются дисперсионные свойства собственных мод в плазме. В частности, радикальные изменения претерпевает ветвь верхнего гибридного резонанса. При релятивистских температурах величина верхнего гибридного резонанса уменьшается, а ее спектральная область значительно сужается. Исследована трансформация колебательных мод в зависимости от величины квазистационарного магнитного поля, возникающего в рассматриваемой лазерной плазме. Установлено, что при увеличении индукции магнитного поля область существования гибридного резонанса в релятивистском случае уменьшается и при некотором значении полностью вырождается.</w:t>
      </w:r>
    </w:p>
    <w:p>
      <w:pPr>
        <w:pStyle w:val="21"/>
        <w:rPr/>
      </w:pPr>
      <w:r>
        <w:rPr>
          <w:lang w:val="ru-RU"/>
        </w:rPr>
        <w:t xml:space="preserve">Работа поддержана проектом МНТЦ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>№</w:t>
      </w:r>
      <w:r>
        <w:rPr>
          <w:lang w:val="ru-RU"/>
        </w:rPr>
        <w:t xml:space="preserve"> 856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V.I. Arefyev, V.P. Silin, S.A. Uyupin. Physics Letters A 255 (1999) 307-310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9:06:00Z</dcterms:created>
  <dc:creator>Сатунин</dc:creator>
  <dc:description/>
  <dc:language>en-US</dc:language>
  <cp:lastModifiedBy>Сатунин</cp:lastModifiedBy>
  <dcterms:modified xsi:type="dcterms:W3CDTF">2001-02-08T19:08:00Z</dcterms:modified>
  <cp:revision>1</cp:revision>
  <dc:subject/>
  <dc:title>ПРЯМОЕ ЗАЖИГАНИЕ МИШЕНЕЙ ИНЕРЦИАЛЬНОГО СИНТЕЗА: НОВЫЕ НАПРАВЛЕНИЯ</dc:title>
</cp:coreProperties>
</file>