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ОЛКНОВЕНИЕ ДВУХ КОРОТКИХ ЛАЗЕРНЫХ ИМПУЛЬСОВ В ПЛАЗМЕ И ГЕНЕРАЦИЯ КОРОТКОЖИВУЩИХ БРЭГГОВСКИХ ЗЕРКАЛ.</w:t>
      </w:r>
    </w:p>
    <w:p>
      <w:pPr>
        <w:pStyle w:val="Style14"/>
        <w:rPr/>
      </w:pPr>
      <w:r>
        <w:rPr/>
        <w:t xml:space="preserve">Л.М. Гоpбунов, </w:t>
      </w:r>
      <w:r>
        <w:rPr>
          <w:u w:val="single"/>
        </w:rPr>
        <w:t>А.А. Фpолов</w:t>
      </w:r>
      <w:r>
        <w:rPr>
          <w:vertAlign w:val="superscript"/>
        </w:rPr>
        <w:t>*</w:t>
      </w:r>
    </w:p>
    <w:p>
      <w:pPr>
        <w:pStyle w:val="Style13"/>
        <w:ind w:left="0" w:hanging="0"/>
        <w:rPr/>
      </w:pPr>
      <w:r>
        <w:rPr/>
        <w:t>Физический институт им. П.Н. Лебедева РАН, 117924, Москва, Россия.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, 127412, Москва, Россия.</w:t>
      </w:r>
    </w:p>
    <w:p>
      <w:pPr>
        <w:pStyle w:val="21"/>
        <w:rPr/>
      </w:pPr>
      <w:r>
        <w:rPr/>
        <w:t>Рассмотрены нелинейные эффекты, связанные с возбуждением мелкомасштабных возмущений плотности электронов при столкновении в плазме двух одинаковых, распространяющихся друг другу навстречу, коротких лазерных импульсов. Показано, что амплитуда и время жизни возмущений плотности существенно зависят от длительности импульсов. Для импульсов с длительностью превышающей период плазменных колебаний возмущения электронной плотности существуют в основном только в течение времени взаимодействия импульсов. Их возникновение приводит к изменению формы импульсов, но не влияет на их энергию. Для более коротких импульсов с длительностью меньше или порядка периода плазменных колебаний в области столкновения возбуждаются долгоживущие плазменные колебания. Их возбуждение сопровождается уменьшением энергии импульсов. Таким образом, открывается возможность диагностики мелкомасштабных возмущений электронной плотности путем измерения формы и энергии импульсов после столкновения. Наряду с этим, обсуждается возможность прямого их детектирования путем рассеяния на них широкого по сравнению с размерами области взаимодействия зондирующего лазерного пучка. Исследованы спектральные и временные характеристики рассеянного излучения на трехмерных возмущениях плотности электронов (брэгговское зеркало) и предложено использовать этот эффект для создания перестраиваемых по частоте субпикосекундных источников излучения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02:00Z</dcterms:created>
  <dc:creator>Сатунин</dc:creator>
  <dc:description/>
  <dc:language>en-US</dc:language>
  <cp:lastModifiedBy>Сатунин</cp:lastModifiedBy>
  <dcterms:modified xsi:type="dcterms:W3CDTF">2001-02-08T19:04:00Z</dcterms:modified>
  <cp:revision>1</cp:revision>
  <dc:subject/>
  <dc:title>ПРЯМОЕ ЗАЖИГАНИЕ МИШЕНЕЙ ИНЕРЦИАЛЬНОГО СИНТЕЗА: НОВЫЕ НАПРАВЛЕНИЯ</dc:title>
</cp:coreProperties>
</file>