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ЧЕТ ТЕПЛОВЫХ И ГИДРОДИНАМИЧЕСКИХ ПРОЦЕССОВ В ПЕННЫХ МИШЕНЯХ, ОБЛУЧАЕМЫХ ЛАЗЕРОМ</w:t>
      </w:r>
    </w:p>
    <w:p>
      <w:pPr>
        <w:pStyle w:val="Style14"/>
        <w:rPr/>
      </w:pPr>
      <w:r>
        <w:rPr>
          <w:lang w:val="ru-RU"/>
        </w:rPr>
        <w:t>Н.Н. Демченко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В.Б. Розанов*, </w:t>
      </w:r>
      <w:r>
        <w:rPr>
          <w:u w:val="single"/>
          <w:lang w:val="ru-RU"/>
        </w:rPr>
        <w:t>А.А. Сорокин</w:t>
      </w:r>
    </w:p>
    <w:p>
      <w:pPr>
        <w:pStyle w:val="Style13"/>
        <w:ind w:left="0" w:hanging="0"/>
        <w:jc w:val="center"/>
        <w:rPr/>
      </w:pPr>
      <w:r>
        <w:rPr>
          <w:vertAlign w:val="superscript"/>
        </w:rPr>
        <w:t>*</w:t>
      </w:r>
      <w:r>
        <w:rPr/>
        <w:t>ФИАН, Москва, Россия</w:t>
        <w:br/>
        <w:t>ТРИНИТИ, Троицк, Россия</w:t>
      </w:r>
    </w:p>
    <w:p>
      <w:pPr>
        <w:pStyle w:val="21"/>
        <w:rPr/>
      </w:pPr>
      <w:r>
        <w:rPr>
          <w:lang w:val="ru-RU"/>
        </w:rPr>
        <w:t>В работе [1] представлены результаты экспериментов, в которых пенные мишени с подкритической средней плотностью облучались мощным (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Вт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лазерным излучением с длинной волны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=0,527 мкм. Средняя плотность пены составляла 4 м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   9 м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Для объяснения экспериментальных результатов авторами использовалась гидродинамическая модель [2], основанная на лагранжевых переменных в цилиндрической геометрии (программа LASNEX).  В модели пена рассматривалась как однородное вещество с плотностью равной средней плотности пены. В расчетах было получено, что ограничение теплового потока с коэффициентом ограничения f=0,01-0,03 практически не влияет на скорость прогрева среды, при этом расчетная скорость распространения фронта тепловой волны в 5-7 раз превосходит скорость, полученную в эксперименте. </w:t>
      </w:r>
    </w:p>
    <w:p>
      <w:pPr>
        <w:pStyle w:val="21"/>
        <w:rPr/>
      </w:pPr>
      <w:r>
        <w:rPr>
          <w:lang w:val="ru-RU"/>
        </w:rPr>
        <w:t>В данной работе выполнено численное моделирование взаимодействия мощного лазерного излучения с малоплотной неоднородной средой. В расчетах пена рассматривалась в виде набора слоев разделённых малоплотными  промежутками. Физическая модель программы основывается на уравнениях одножидкостной двухтемпературной гидродинамики с теплопроводностью в лагранжевых переменных. В расчетах  рассматривался классический механизм поглощения и учитывались два лазерных потока: падающий на критическую поверхность, а также  поток, отразившийся от критической поверхности и идущий навстречу падающему. Электронный тепловой поток был ограничен с коэффициентом ограничения f=0,01-0,03. Совпадение результатов наших расчетов с экспериментальными [1] удается получить при моделировании пены набором слоев с ограниченной электронной теплопроводностью. Коэффициент ограничения теплового потока f для пены плотностью 4 м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равнялся 0,03, для пены плотностью 9м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f=0,01. При рассмотрении задачи прогрева мощным лазерным излучением среды с  начальной плотностью в виде набора слоев и классической электронной теплопроводностью возникает эффект ионного нагрева. При ограничении электронной теплопроводности эффект ионного нагрева выражен слабо. </w:t>
      </w:r>
    </w:p>
    <w:p>
      <w:pPr>
        <w:pStyle w:val="21"/>
        <w:rPr>
          <w:lang w:val="ru-RU"/>
        </w:rPr>
      </w:pPr>
      <w:r>
        <w:rPr>
          <w:lang w:val="ru-RU"/>
        </w:rPr>
        <w:t>Таким образом, учет начальной неоднородности пены позволяет путем ограничения электронной теплопроводности получить совпадение скорости прогрева среды с экспериментальной, а также описать некоторые особенности гидродинамики таких мишеней, в частности возникновение эффекта ионного нагрев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.A. Koch , K.G. Estabrook, et al, Phys. Plasmas, October 1995, 2 (10), p. 38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SNEX; G.B. Zimmerman, W.L. Kruer, Comments Plasma Phys. Controlled Fusion,1975, 2,  51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25:00Z</dcterms:created>
  <dc:creator>Сатунин</dc:creator>
  <dc:description/>
  <dc:language>en-US</dc:language>
  <cp:lastModifiedBy>Сатунин</cp:lastModifiedBy>
  <dcterms:modified xsi:type="dcterms:W3CDTF">2001-02-06T20:29:00Z</dcterms:modified>
  <cp:revision>1</cp:revision>
  <dc:subject/>
  <dc:title>ПРЯМОЕ ЗАЖИГАНИЕ МИШЕНЕЙ ИНЕРЦИАЛЬНОГО СИНТЕЗА: НОВЫЕ НАПРАВЛЕНИЯ</dc:title>
</cp:coreProperties>
</file>