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HEORETICAL MODELS OF HOT DENSE PLASMAS FOR INERTIAL CONFINEMENT FUSION</w:t>
      </w:r>
    </w:p>
    <w:p>
      <w:pPr>
        <w:pStyle w:val="Style14"/>
        <w:rPr/>
      </w:pPr>
      <w:r>
        <w:rPr/>
        <w:t>O.B. Denisov, N.Y. Orlov, V.E. Fortov</w:t>
      </w:r>
    </w:p>
    <w:p>
      <w:pPr>
        <w:pStyle w:val="Style13"/>
        <w:jc w:val="center"/>
        <w:rPr>
          <w:lang w:val="en-GB"/>
        </w:rPr>
      </w:pPr>
      <w:r>
        <w:rPr>
          <w:lang w:val="en-GB"/>
        </w:rPr>
        <w:t>INSTITUTE FOR HIGH ENERGY DENSITY, RUSSIAN ACADEMY OF SCIENCES</w:t>
        <w:br/>
        <w:t>ASSOCIATED INSTITUTE FOR HIGH TEMPERATURES</w:t>
        <w:br/>
        <w:t>127412, Moscow, Izhorskaya 13/19.</w:t>
      </w:r>
    </w:p>
    <w:p>
      <w:pPr>
        <w:pStyle w:val="21"/>
        <w:rPr>
          <w:lang w:val="en-GB"/>
        </w:rPr>
      </w:pPr>
      <w:r>
        <w:rPr>
          <w:lang w:val="en-GB"/>
        </w:rPr>
        <w:t>Results are presented for a theoretical model, known as the ion model (IM), recently elaborated to calculate the radiative opacity of a hot dense plasma. The density functional theory is used to obtain the general set of self-consistent field equations that describe the state of the whole ensemble of plasma atoms and ions. Theoretical features of the Hartree-Fock-Slater model (HFS), the detail configuration account (DCA) and the ion model (IM) are considered. The total number of different energy states is estimated for bound electrons at high densities. Applicability of the “average atom’ description is discussed leaning upon this estimate. Ionization potentials for aluminum and silicon have been calculated according to the IM and HFS models. As shown, the IM results agree well with experimental data (C. E. Moore) whereas the HFS leads to considerable errors. A comparison between experimental data (S.J. Davidson et al.) and IM results is presented for the spectral coefficient of light absorption in an aluminum plasma. Similar comparison is also presented for DCA and HFS results. As shown, the IM agrees more precisely with the experimental data. The relativistic electron transition energies of Hf have also been calculated. The deviations of IM results from experimental data (A. Zigler et al.) do not exceed 1.5%. “Extra broadening” of spectral lines is introduced to settle the problem, when the huge number of spectral lines must be taken into account for high-Z elements. This approach ensures good agreement of the IM calculations with experimental data (P.T. Springer et al.) for the composition of Nb and Al.</w:t>
      </w:r>
    </w:p>
    <w:p>
      <w:pPr>
        <w:pStyle w:val="21"/>
        <w:rPr>
          <w:lang w:val="en-GB"/>
        </w:rPr>
      </w:pPr>
      <w:r>
        <w:rPr>
          <w:lang w:val="en-GB"/>
        </w:rPr>
      </w:r>
    </w:p>
    <w:p>
      <w:pPr>
        <w:pStyle w:val="21"/>
        <w:rPr>
          <w:lang w:val="en-GB"/>
        </w:rPr>
      </w:pPr>
      <w:r>
        <w:rPr>
          <w:lang w:val="en-GB"/>
        </w:rPr>
        <w:t xml:space="preserve">The IM is particularly relevant to studies of Inertial Confinement Fusion where the ablator in modern indirectly-driven targets designs consists of a mixture of elements to suppress the radiative preheat of the thermonuclear fuel. As an example of such calculations, the spectral coefficient of light absorption has been calculated for a gold plasma. The coefficient is relatively small on a definite range of photon energies. Not having considerable absorption, x-rays can go through the gold and heat the thermonuclear fuel. On adding some chemical admixtures, this coefficient can be increased. The compound chemical composition was especially found to this end. </w:t>
      </w:r>
    </w:p>
    <w:p>
      <w:pPr>
        <w:pStyle w:val="21"/>
        <w:rPr>
          <w:lang w:val="en-GB"/>
        </w:rPr>
      </w:pPr>
      <w:r>
        <w:rPr>
          <w:lang w:val="en-GB"/>
        </w:rPr>
      </w:r>
    </w:p>
    <w:p>
      <w:pPr>
        <w:pStyle w:val="21"/>
        <w:rPr>
          <w:lang w:val="en-GB"/>
        </w:rPr>
      </w:pPr>
      <w:r>
        <w:rPr>
          <w:lang w:val="en-GB"/>
        </w:rPr>
        <w:t>The heat conductivity equation is considered to obtain an optimal heavy ion target design. The spectral coefficients of light absorption have been calculated for a beryllium plasma and for the plasma, which contains a little admixture of lead or gold. The problem of optimal selection of compound chemical compositions for laser and heavy ion target designs is discussed.</w:t>
      </w:r>
    </w:p>
    <w:p>
      <w:pPr>
        <w:pStyle w:val="Footer"/>
        <w:tabs>
          <w:tab w:val="clear" w:pos="4153"/>
          <w:tab w:val="clear" w:pos="8306"/>
        </w:tabs>
        <w:rPr>
          <w:lang w:val="en-GB"/>
        </w:rPr>
      </w:pPr>
      <w:r>
        <w:rPr>
          <w:lang w:val="en-GB"/>
        </w:rPr>
        <w:t xml:space="preserve"> </w:t>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6:04:00Z</dcterms:created>
  <dc:creator>Сатунин</dc:creator>
  <dc:description/>
  <dc:language>en-US</dc:language>
  <cp:lastModifiedBy>Сатунин</cp:lastModifiedBy>
  <dcterms:modified xsi:type="dcterms:W3CDTF">2001-02-05T06:12:00Z</dcterms:modified>
  <cp:revision>1</cp:revision>
  <dc:subject/>
  <dc:title>ПРЯМОЕ ЗАЖИГАНИЕ МИШЕНЕЙ ИНЕРЦИАЛЬНОГО СИНТЕЗА: НОВЫЕ НАПРАВЛЕНИЯ</dc:title>
</cp:coreProperties>
</file>